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H SarabunPSK" w:hAnsi="TH SarabunPSK" w:eastAsia="Angsana New" w:cs="TH SarabunPSK"/>
          <w:i/>
          <w:i/>
          <w:iCs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5916930" cy="817245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81720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3.15pt;margin-top:13.15pt;width:465.85pt;height:64.3pt;mso-wrap-style:none;v-text-anchor:middle" type="_x0000_t114">
                <v:fill o:detectmouseclick="t" type="solid" color2="#404040"/>
                <v:stroke color="black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055</wp:posOffset>
            </wp:positionH>
            <wp:positionV relativeFrom="paragraph">
              <wp:posOffset>231775</wp:posOffset>
            </wp:positionV>
            <wp:extent cx="60642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8"/>
      <w:bookmarkStart w:id="1" w:name="page48"/>
      <w:bookmarkEnd w:id="1"/>
    </w:p>
    <w:p>
      <w:pPr>
        <w:pStyle w:val="Heading1"/>
        <w:spacing w:lineRule="auto" w:line="216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ส่วนที่ ๒</w:t>
      </w:r>
    </w:p>
    <w:p>
      <w:pPr>
        <w:pStyle w:val="Heading1"/>
        <w:spacing w:lineRule="auto" w:line="216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ยุทธศาสตร์การพัฒนาองค์กรปกครองส่วนท้องถิ่น</w:t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52400</wp:posOffset>
                </wp:positionV>
                <wp:extent cx="3061970" cy="409575"/>
                <wp:effectExtent l="81280" t="5715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eastAsia="zh-CN" w:bidi="th-TH"/>
                              </w:rPr>
                              <w:t>๑. ความสัมพันธ์ระหว่างแผนพัฒนาระดับมหา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12pt;width:241.0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eastAsia="zh-CN" w:bidi="th-TH"/>
                        </w:rPr>
                        <w:t>๑. ความสัมพันธ์ระหว่างแผนพัฒนาระดับมหา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กระจายอำนาจการบริหารของรัฐไปสู่องค์กรปกครองส่วนท้องถิ่นดังกล่าว ตามพระราชบัญญัติกำหนดแผนและขั้นตอนการกระจาย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ได้กำหนดรายละเอียดเกี่ยวกับขั้นตอนและกระบวนการในการถ่ายโอนภารกิจ งบประมาณ และอัตรากำลังของราชการส่วนกลางและราชการส่วนภูมิภาคไปให้แก่องค์กรปกครองส่วนท้องถิ่น โดยมีกำหนดระยะเวลาและเงื่อนไขที่ระบุไว้อย่างชัดเจนว่า ในอนาคตอันใกล้นี้องค์กรปกครองส่วนท้องถิ่นจะได้รับการจัดสรรงบประมาณในสัดส่วนที่สูงขึ้น มีอัตรากำลังมากขึ้น รวมทั้งมีภารกิจและหน้าที่ความรับผิดชอบที่เพิ่มขึ้นตามกันไป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เปลี่ยนแปลงดังกล่าว จึงมีความจำเป็นอย่างยิ่งที่องค์กรปกครองส่วนท้องถิ่นทุกแห่งจะต้องมีการเตรียมการเพื่อรองรับมาตรการในการถ่ายโอนภารกิจ งบประมาณและอัตรากำลังจากหน่วยงานส่วนกลางและส่วนภูมิภาคตามที่กฎหมายกำหนด เพื่อที่จะสามารถปฏิบัติภารกิจตามที่ได้รับมอบหมายได้อย่างมีประสิทธิภาพ ซึ่งหมายความว่า องค์กรปกครองส่วนท้องถิ่นจะต้องเร่งกำหนดจุดหมายหรือทิศทางในการพัฒนาของตนให้ชัดเจน มีการกำหนดยุทธศาสตร์และแนวทางการพัฒนาที่สอดคล้องกับจุดมุ่งหมายในการพัฒนาอย่างเป็นระบบ โดยมีความครอบคลุมภารกิจการพัฒนาในทุกๆ ด้าน อันเป็นการแสดงให้เห็นถึงความพร้อมและศักยภาพขององค์กรปกครองส่วนท้องถิ่นที่จะสามารถบริหารงานในความรับผิดชอบตามที่ราชการส่วนกลางและราชการส่วนภูมิภาคจะถ่ายโอนมาให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จึงถือเป็นเครื่องมือสำคัญอย่างยิ่งที่จะช่วยสนับสนุนในการวิเคราะห์สภาพ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องค์การบริหารส่วนตำบล เพื่อนำไปสู่การกำหนดจุดมุ่งหมายในการพัฒนา การกำหนดภารกิจ และแนวทางการดำเนินงานเพื่อนำไปสู่จุดมุ่งหมายดังกล่าวอย่างเป็นระบบ ซึ่งจะช่วยให้การกำ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มีทิศทางที่สอดคล้องและประสาน สนับสนุนในจุดมุ่งหมายร่วมกัน ซึ่งนอกจากจะทำให้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ได้รับการตอบสนองอย่างเหมาะสมแล้ว ยังเป็นการบริหารทรัพยากรที่มีอยู่อย่างจำกัดให้เกิดประโยชน์สูงสุดในขณะเดียวกันด้วย</w:t>
      </w:r>
    </w:p>
    <w:p>
      <w:pPr>
        <w:pStyle w:val="Normal"/>
        <w:autoSpaceDE w:val="false"/>
        <w:spacing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สำคัญที่ถือเป็นหัวใจของการจัดทำแผนยุทธศาสตร์การพัฒนาก็คือ การกำหนดจุดมุ่งหมายการพัฒนาและการกำหนดแนวทางการพัฒนาที่จะนำไปสู่การบรรลุผลตามจุดมุ่งหมายที่กำหนดไว้ ทั้งนี้เพราะหากไม่มีจุดมุ่งหมายในการพัฒนาที่ชัดเจนแล้ว การบริหารงานก็จะเป็นการแก้ไขปัญหาเฉพาะหน้าไปเรื่อยๆ เมื่อมีปัญหาอย่างซ้ำซ้อนและไม่มีที่สิ้นสุดแล้ว ยังอาจทำให้ปัญหามีความรุนแรงมากขึ้นจนเกินศักยภาพและแก้ไขได้ ดังนั้น การจัดทำแผนยุทธศาสตร์การพัฒนาในครั้งนี้ จึงเป็นโอกาสอันดีที่จะได้กำหนดจุดมุ่งหมายและแนวทางการพัฒนาที่สอดคล้องกับสภาพปัญหา ความต้องการ และศักยภาพอย่างเป็นระบบ ซึ่งนอกจากจะเป็นการพัฒนาประสิทธิภาพในการบริหารจัดการภายใต้ทรัพยากรที่มีอยู่อย่างจำกัดแล้ว ยังเป็นการเตรียมความพร้อมเพื่อรองรับการถ่ายโอนภารกิจจากหน่วยงานส่วนกลางและส่วนภูมิภาคอีกทางหนึ่งด้วย</w:t>
      </w:r>
    </w:p>
    <w:p>
      <w:pPr>
        <w:pStyle w:val="Normal"/>
        <w:autoSpaceDE w:val="false"/>
        <w:spacing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 แผนยุทธศาสตร์ชาติ ๒๐ 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๘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27305</wp:posOffset>
            </wp:positionV>
            <wp:extent cx="5709920" cy="3303905"/>
            <wp:effectExtent l="0" t="0" r="0" b="0"/>
            <wp:wrapNone/>
            <wp:docPr id="4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303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36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spacing w:lineRule="exact" w:line="5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Style13"/>
        <w:ind w:left="0" w:firstLine="1084"/>
        <w:jc w:val="left"/>
        <w:rPr/>
      </w:pPr>
      <w:r>
        <w:rPr>
          <w:rFonts w:eastAsia="Arial" w:cs="TH SarabunPSK" w:ascii="TH SarabunPSK" w:hAnsi="TH SarabunPSK"/>
          <w:b/>
          <w:sz w:val="32"/>
          <w:szCs w:val="32"/>
        </w:rPr>
        <w:t>“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</w:t>
      </w: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ัชญาของเศรษฐกิจพอเพียง</w:t>
      </w: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>”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Style13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Style13"/>
        <w:ind w:left="10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ประชาชนอยู่ดีกินดีและมีความสุข</w:t>
      </w:r>
    </w:p>
    <w:p>
      <w:pPr>
        <w:pStyle w:val="Style13"/>
        <w:tabs>
          <w:tab w:val="clear" w:pos="720"/>
          <w:tab w:val="left" w:pos="1420" w:leader="none"/>
        </w:tabs>
        <w:spacing w:lineRule="auto" w:line="220"/>
        <w:ind w:left="1084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เมืองมีความมั่นคงในทุกมิติและทุกระดับ</w:t>
      </w:r>
    </w:p>
    <w:p>
      <w:pPr>
        <w:pStyle w:val="Style13"/>
        <w:spacing w:lineRule="auto" w:line="206"/>
        <w:ind w:left="0" w:right="140" w:firstLine="108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กองทัพ หน่วยงานด้านความมั่นคง ภาครัฐ ภาคเอกชน และภาคประชาชน มีความพร้อมในการป้องกันและแก้ไขปัญหาความมั่นคง</w:t>
      </w:r>
    </w:p>
    <w:p>
      <w:pPr>
        <w:pStyle w:val="Style13"/>
        <w:numPr>
          <w:ilvl w:val="0"/>
          <w:numId w:val="2"/>
        </w:numPr>
        <w:spacing w:lineRule="exact" w:line="3" w:before="0" w:after="20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08"/>
        <w:ind w:left="0" w:right="14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ประเทศไทยมีบทบาทด้านความมั่นคงเป็นที่ชื่นชมและได้รับการยอมรับโดยประชาคมระหว่างประเทศ</w:t>
      </w:r>
    </w:p>
    <w:p>
      <w:pPr>
        <w:pStyle w:val="Style13"/>
        <w:tabs>
          <w:tab w:val="clear" w:pos="720"/>
          <w:tab w:val="left" w:pos="1420" w:leader="none"/>
        </w:tabs>
        <w:spacing w:lineRule="auto" w:line="230"/>
        <w:ind w:left="720" w:firstLine="3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บริหารจัดการความมั่นคงมีผลสําเร็จที่เป็นรูปธรรมอย่างมีประสิทธิภาพ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3"/>
        <w:tabs>
          <w:tab w:val="clear" w:pos="720"/>
          <w:tab w:val="left" w:pos="1420" w:leader="none"/>
        </w:tabs>
        <w:spacing w:lineRule="auto" w:line="2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90"/>
      </w:tblGrid>
      <w:tr>
        <w:trPr>
          <w:trHeight w:val="4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399"/>
              <w:ind w:left="240" w:hanging="0"/>
              <w:jc w:val="left"/>
              <w:rPr>
                <w:rFonts w:ascii="TH SarabunPSK" w:hAnsi="TH SarabunPSK" w:eastAsia="Angsana New" w:cs="TH SarabunPSK"/>
                <w:sz w:val="32"/>
                <w:szCs w:val="24"/>
              </w:rPr>
            </w:pPr>
            <w:r>
              <w:rPr>
                <w:rFonts w:eastAsia="Angsana New" w:cs="TH SarabunPSK" w:ascii="TH SarabunPSK" w:hAnsi="TH SarabunPSK"/>
                <w:sz w:val="32"/>
                <w:szCs w:val="24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exact" w:line="399"/>
              <w:ind w:left="180" w:hanging="0"/>
              <w:jc w:val="left"/>
              <w:rPr>
                <w:rFonts w:ascii="TH SarabunPSK" w:hAnsi="TH SarabunPSK" w:eastAsia="Angsana New" w:cs="TH SarabunPSK"/>
                <w:sz w:val="32"/>
                <w:szCs w:val="24"/>
              </w:rPr>
            </w:pPr>
            <w:r>
              <w:rPr>
                <w:rFonts w:eastAsia="TH SarabunPSK" w:cs="TH SarabunPSK" w:ascii="TH SarabunPSK" w:hAnsi="TH SarabunPSK"/>
                <w:sz w:val="40"/>
                <w:szCs w:val="32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sz w:val="40"/>
                <w:sz w:val="40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40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40"/>
                <w:sz w:val="40"/>
                <w:szCs w:val="32"/>
              </w:rPr>
              <w:t xml:space="preserve">๑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เทศไทยเป็นประเทศที่พัฒนาแล้วเศรษฐกิจเติบโตอย่างมีเสถียรภาพและยั่งยืน</w:t>
            </w:r>
          </w:p>
        </w:tc>
      </w:tr>
      <w:tr>
        <w:trPr>
          <w:trHeight w:val="4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31"/>
              <w:ind w:left="240" w:hanging="0"/>
              <w:jc w:val="left"/>
              <w:rPr>
                <w:rFonts w:ascii="TH SarabunPSK" w:hAnsi="TH SarabunPSK" w:eastAsia="Angsana New" w:cs="TH SarabunPSK"/>
                <w:sz w:val="32"/>
                <w:szCs w:val="24"/>
              </w:rPr>
            </w:pPr>
            <w:r>
              <w:rPr>
                <w:rFonts w:eastAsia="Angsana New" w:cs="TH SarabunPSK" w:ascii="TH SarabunPSK" w:hAnsi="TH SarabunPSK"/>
                <w:sz w:val="32"/>
                <w:szCs w:val="24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exact" w:line="431"/>
              <w:ind w:left="180" w:hanging="0"/>
              <w:jc w:val="left"/>
              <w:rPr>
                <w:rFonts w:ascii="TH SarabunPSK" w:hAnsi="TH SarabunPSK" w:eastAsia="Angsana New" w:cs="TH SarabunPSK"/>
                <w:sz w:val="32"/>
                <w:szCs w:val="24"/>
              </w:rPr>
            </w:pPr>
            <w:r>
              <w:rPr>
                <w:rFonts w:eastAsia="TH SarabunPSK" w:cs="TH SarabunPSK" w:ascii="TH SarabunPSK" w:hAnsi="TH SarabunPSK"/>
                <w:sz w:val="40"/>
                <w:szCs w:val="32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sz w:val="40"/>
                <w:sz w:val="40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40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40"/>
                <w:sz w:val="40"/>
                <w:szCs w:val="32"/>
              </w:rPr>
              <w:t>๒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เทศไทยมีขีดความสามารถในการแข่งขันสูงขึ้ง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31"/>
              <w:ind w:left="180" w:hanging="0"/>
              <w:jc w:val="left"/>
              <w:rPr>
                <w:rFonts w:ascii="TH SarabunPSK" w:hAnsi="TH SarabunPSK" w:eastAsia="Angsana New" w:cs="TH SarabunPSK"/>
                <w:sz w:val="3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และเสริมสร้างศักยภาพคน</w:t>
            </w:r>
          </w:p>
        </w:tc>
      </w:tr>
    </w:tbl>
    <w:p>
      <w:pPr>
        <w:pStyle w:val="Style13"/>
        <w:ind w:left="1084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ไทยเป็นคนดีคนเก่ง มีคุณภาพ พร้อมสําหรับวิถีชีวิตในศตวรรษที่ ๒๑</w:t>
      </w:r>
    </w:p>
    <w:p>
      <w:pPr>
        <w:pStyle w:val="Normal"/>
        <w:tabs>
          <w:tab w:val="clear" w:pos="720"/>
          <w:tab w:val="left" w:pos="1420" w:leader="none"/>
        </w:tabs>
        <w:ind w:left="720" w:hanging="0"/>
        <w:jc w:val="left"/>
        <w:rPr>
          <w:rFonts w:ascii="TH SarabunPSK" w:hAnsi="TH SarabunPSK" w:eastAsia="Angsana New" w:cs="TH SarabunPSK"/>
          <w:sz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ป็นธรรม และลดความเหลื่อมล้ำในทุกมิติ</w:t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ะจายศูนย์กลางความเจริญทางเศรษฐกิจและสังคม เพิ่มโอกาสให้ทุกภาคส่วนเข้ามา เป็นกําลังของการพัฒนาประเทศในทุกระดับ</w:t>
      </w:r>
    </w:p>
    <w:p>
      <w:pPr>
        <w:pStyle w:val="Normal"/>
        <w:spacing w:lineRule="auto" w:line="216"/>
        <w:ind w:right="14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เพิ่มขีดความสามารถของชุมชนท้องถิ่นในการพัฒนา การพึ่งตนเองและการจัดการตนเอง เพื่อสร้างสังคมคุณ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สร้างการเติมโตบนคุณภาพชีวิตที่เป็นมิตรกับสิ่งแวดล้อม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อนุรักษ์และรักษาทรัพยากรธรรมชาติสิ่งแวดล้อม และวัฒนธรรม ให้คนรุ่นต่อไปได้ใช้ อย่างยั่งยืน มีสมดุล</w:t>
      </w:r>
    </w:p>
    <w:p>
      <w:pPr>
        <w:pStyle w:val="Normal"/>
        <w:spacing w:lineRule="exact" w:line="9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14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ฟื้นฟูและสร้างใหม่ฐานทรัพยากรธรรมชาติและสิ่งแวดล้อม เพื่อลดผลกระทบทางลบ จากการพัฒนาสังคมเศรษฐกิจของประเทศ</w:t>
      </w:r>
    </w:p>
    <w:p>
      <w:pPr>
        <w:pStyle w:val="Normal"/>
        <w:ind w:right="14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ใช้ประโยชน์และสร้างการเติบโต บนฐานทรัพยากรธรรมชาติและสิ่งแวดล้อมให้สมดุล ภายในขีดความสามารถของระบบนิเวศ</w:t>
      </w:r>
    </w:p>
    <w:p>
      <w:pPr>
        <w:pStyle w:val="Normal"/>
        <w:spacing w:lineRule="exact" w:line="9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ยกระดับกระบวนทัศน์เพื่อกําหนดอนาคตประเทศด้านทรัพยากรธรรมชาติสิ่งแวดล้อม และวัฒนธรรม บนหลักของการมีส่วนร่วม และธรรมาภิบาล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16"/>
        <w:ind w:right="4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๖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ภาครัฐมีวัฒนธรรมการทํางานที่มุ่งผลสัมฤทธิ์และผลประโยชน์ส่วนรวม ตอบสนอง ความต้องการของประชาชนได้อย่างสะดวก รวดเร็ว โปร่งใส</w:t>
      </w:r>
    </w:p>
    <w:p>
      <w:pPr>
        <w:pStyle w:val="Normal"/>
        <w:spacing w:lineRule="exact" w:line="2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รัฐมีขนาดที่เล็กลง พร้อมปรับตัวให้ทันต่อการเปลี่ยนแปลง</w:t>
      </w:r>
    </w:p>
    <w:p>
      <w:pPr>
        <w:pStyle w:val="Normal"/>
        <w:spacing w:lineRule="exact" w:line="2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๖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Normal"/>
        <w:spacing w:lineRule="exact" w:line="2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 w:before="0" w:after="120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" w:cs="TH SarabunPSK"/>
          <w:sz w:val="32"/>
          <w:sz w:val="32"/>
          <w:szCs w:val="32"/>
        </w:rPr>
        <w:t>๖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บวนการยุติธรรม เป็นไปเพื่อประโยชน์ต่อส่วนรวมของประเทศ</w:t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809615</wp:posOffset>
            </wp:positionH>
            <wp:positionV relativeFrom="paragraph">
              <wp:posOffset>635</wp:posOffset>
            </wp:positionV>
            <wp:extent cx="5809615" cy="3514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275</wp:posOffset>
            </wp:positionH>
            <wp:positionV relativeFrom="paragraph">
              <wp:posOffset>85725</wp:posOffset>
            </wp:positionV>
            <wp:extent cx="5716270" cy="3653155"/>
            <wp:effectExtent l="0" t="0" r="0" b="0"/>
            <wp:wrapNone/>
            <wp:docPr id="6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65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1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แผนพัฒนาเศรษฐกิจและสังคมแห่งชาติ ฉบับที่ ๑๒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การเสริมสร้างและพัฒนาศักยภาพทุนมนุษย์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คนไทยทุกกลุ่มวัยมีทักษะและความรู้ความสามารถที่จะเป็นฐานในการพัฒนา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ปฐมวัยมีการพัฒนาทักษะสมองและทักษะทางสังคมที่เหมาะส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เด็กวัยเรียนให้มีทักษะการคิดวิเคราะห์คิดสร้างสรรค์มีทักษะการท่างานและการใช้ชีวิตที่พร้อมเข้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ตลาดงา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รงงานให้มีความรู้และทักษะในการประกอบอาชีพที่สอดคล้องกับความต้องการของตลาดแรงงา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กลุ่มผู้สูงอายุให้มีโอกาสเข้าสู่ตลาดงานเพิ่มขึ้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และนวัตกรรมที่เหมาะสมกับสังคมสูงวั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คนไทยมีการเรียนรู้อย่างต่อเนื่องตลอดชีวิต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วามร่วมมือระหว่างสถาบันการศึกษาภาคเอกชนและผู้เชี่ยวชาญในการยกระดับคุณภาพการศึกษาสู่ความเป็นเลิ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ทวิภาคีหรือสหกิจศึกษ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รู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การเรียนรู้ที่หลากหลา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เครือข่ายระหว่างบ้านวัดโรงเรียนในการพัฒนาแหล่งเรียนรู้ในชุมช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๓ คนไทยมีพฤติกรรมเสี่ยงทางสุขภาพที่ลดลงและมีคุณภาพชีวิตที่ดีขึ้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ในการดูแลสุขภาพด้วยตนเอ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การออกกำลังกายและโภชนากา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ส่งเสริมการตลาดในผลิตภัณฑ์ที่ส่งผลเสียต่อสุข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ในการจัดท่านโยบายสาธารณะที่ต้องค่านึงถึงผลกระทบต่อสุข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๔ คนไทยมีจิตสำนึกพลเมืองและมีค่านิยมตามบรรทัดฐานที่ดีของสังคมไท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อยู่ดีมีสุขของสถาบันครอบครัวในการบ่มเพาะคนให้มีคุณ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ารหล่อหลอมคนไทยให้มีความเป็นพลเมืองที่ดีและภาคธุรกิจท่าธุรกิจเพื่อสังค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การสร้างความเป็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ความเหลื่อมล้ำในสังค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ลดปัญหาความเหลื่อมล้ำด้านรายได้ของกลุ่มคนที่มีฐานะทางเศรษฐกิจสังคมแตกต่างกันและแก้ไขปัญหาความยากจ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ฐานข้อมูลรายได้ให้ครอบคลุมประชากร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ความคุ้มครองทางสังคมและการจัดสวัสดิการที่สามารถเจาะจงกลุ่มเป้าหมายได้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ศักยภาพชุมชนการพัฒนาเศรษฐกิจชุมชนและการสร้างความเข้มแข็งการเงิ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้างและพัฒนาผู้นำการเปลี่ยนแปลงในชุมชนเสริมสร้างกระบวนการวิจัยในชุมชนเพื่อนำไปสู่การแก้ไขปัญหาในชุมชนส่งเสริมการ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การจัดการความรู้ในชุมชนส่งเสริมการประกอบอาชีพของผู้ประกอบการระดับ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นโยบายการคลังเพื่อลดความเหลื่อมล้ำในสังคมและเอื้อประโยชน์ต่อกลุ่มคนที่มีรายได้น้อยให้มีประสิทธิภาพ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การจัดเก็บภาษีจากฐานทรัพย์สินจัดสรรงบประมาณเชิงบูรณาการและเชิงพื้นที่ที่มีการกำหนดเป้าหมายเพื่อลดความยากจนและลดความเหลื่อมล้ำในสังคมควบคู่ไปกับเป้าหมายทางเศรษฐกิ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เพิ่มโอกาสการเข้าถึงบริการพื้นฐานทางสังคมของภาครัฐ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ช่วยเหลือทางสังคมเพื่อเป็นแต้มต่อแก่กลุ่มเป้าหมายประชากรร้อยละ ๔๐ ที่มีรายได้ต่ำ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การสร้างโอกาสการเข้าถึงการศึกษาที่มีคุณภาพให้แก่กลุ่มเป้าหมายอย่างต่อเนื่องการจัดบริการด้านสุขภาพให้กับประชากรที่อยู่ในพื้นที่ห่างไกลการเพิ่มแต้มต่อในการจัดการคุ้มครองทางสังคมและสวัสดิกา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ถึงกระบวนการยุติธรรมอย่างเสมอภาค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ห้ความรู้เบื้องต้นเกี่ยวกับสิทธิและหน้าที่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การพัฒนาศักยภาพชุมชนให้มีส่วนร่วมในกระบวนการยุติธรรมเพื่อเสริมสร้างความเข้มแข็งของระบบยุติธรรมชุมช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การให้บริการภาครัฐทุกประเภทให้มีความครอบคลุมทั่วถึงทั้งในเชิงปริมาณและคุณภาพ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จัดสรรทรัพยากรให้มีการกระจายตัวอย่างเป็นธรรม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ความเท่าเทียมทางเพศและบทบาทสตรี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บริหารและการตัดสินใจทั้งในระดับชาติและระดับท้องถิ่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 การสร้างความเข้มแข็งทางเศรษฐกิจและแข่งขันได้อย่างยั่งยืน</w:t>
      </w:r>
    </w:p>
    <w:p>
      <w:pPr>
        <w:pStyle w:val="Style1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เศรษฐกิจขยายตัวอย่างมีเสถียรภาพและยั่งยื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การคลัง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ระบวนการงบประมาณของประเทศ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เก็บรายได้ภาครัฐ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ใช้มาตรการภาษีสร้างแรงจูงใจในการอนุรักษ์สิ่งแวดล้อม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ฟื้นฟูและพัฒนาประสิทธิภาพรัฐวิสาหกิจที่มีปัญหาฐานะการเงิ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สี่ยงทางการคลังจากภาระค่าใช้จ่ายด้านสวัสดิการสังคม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ระจายอำนาจการปกครองทางการคลังให้แก่องค์กรปกครองส่วนท้องถิ่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ทบทวนบทบาทของส่วนราชการและรัฐวิสาหกิจในการจัดบริการสาธารณะ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การเงิ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พิ่มประสิทธิภาพของระบบการเงินและสถาบันการเงินขยายการเข้าถึงบริการทางการเงินพัฒนานวัตกรรมทางการเงินรูปแบบใหม่ๆและเพิ่มประสิทธิภาพและเสถียรภาพของสถาบันการเงินเฉพาะกิจให้เป็นกลไกที่สนับสนุนดำเนินนโยบายของรัฐบาลได้อย่างมีประสิทธิ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การสร้างความเข้มแข็งให้เศรษฐกิจรายสาข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ภาค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โดยพัฒนาแหล่งน้ำขยายโอกาสในการเข้าถึงพื้นที่ท่ากินเสริมสร้างขีดความสามารถการผลิตในห่วงโซ่อุตสาหกรรมเกษตรเร่งขยายผลแนวคิดการทำการเกษตรตามหลักปรัชญาของเศรษฐกิจพอเพียงและพัฒนาปัจจัยสนับสนุนในการบริหารจัดการภาคเกษต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ภาค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โดยพัฒนาความเข้มแข็งของอุตสาหกรรมศักยภาพปัจจุบันและวางรากฐานการพัฒนาอุตสาหกรรมสำหรับอนาคต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ภาค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โดยเสริมสร้างขีดความสามารถการแข่งขันในเชิงธุรกิจของภาคบริการให้เติบโตและสนับสนุนภาคการผลิตส่งเสริมการลงทุนเพื่อการพัฒนาปัจจัยสนับสนุนภาคบริการและการท่องเที่ยวและปรับโครงสร้างการบริหารจัดการด้านการท่องเที่ยว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ภาคการค้า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ความเป็นชาติการค้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ปัจจัยสนับสนุนค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อาทิฝีมือแรงงานระบบทรัพย์สินทางปัญญาและกฎระเบียบต่างๆ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๔ การเติบโตที่เป็นมิตรกับสิ่งแวดล้อมเพื่อการพัฒนาอย่างยั่งยื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ที่ ๑ เพิ่มพื้นที่ป่าไม้และแก้ไขปัญหาการบุกรุกที่ดินของรัฐ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ฟื้นฟูทรัพยากรป่าไม้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ความหลากหลายทางชีวภาพอย่างยั่งยื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ที่ดินและแก้ไขการบุกรุกที่ดินของรัฐ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ทรัพยากรทางทะเลและชายฝั่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วางแผนบริหารจัดการทรัพยากรแร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การใช้ประโยชน์ทรัพยากรน้ำในพื้นที่ ๒๕ ลุ่มน้ำของประเทศอย่างมั่นคงปลอดภัยและเท่าเทีย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ind w:right="-2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แผนแม่บทการจัดการทรัพยากรน้ำแบบบูรณาการในระดับลุ่มน้ำทั้ง ๒๕ ลุ่มน้ำ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ะสิทธิภาพการบริหารจัดการทรัพยากรน้ำทั้งระบบอย่างยั่งยื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นำกระบวนการประเมินสิ่งแวดล้อมระดับยุทธศาสตร์มาใช้เป็นเครื่องมือในการบริหารจัดการทรัพยากรน้ำ</w:t>
      </w:r>
    </w:p>
    <w:p>
      <w:pPr>
        <w:pStyle w:val="Style12"/>
        <w:ind w:right="-3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เท่าเทียมด้านน้ำเพื่อการบริโภคอุปโภคและน้ำเพื่อสนับสนุนภาคการผลิต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๓ สร้างคุณภาพสิ่งแวดล้อมที่ดีลดมลพิษและผลกระทบต่อสุขภาพของประชาชนและระบบนิเว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ก้ไขปัญหาการจัดการขยะ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จัดการคุณภาพน้ำและอากา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เมืองเพื่อรองรับการเติบโตที่เป็นมิตรกับสิ่งแวดล้อ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และการบริโภคที่เป็นมิตรกับสิ่งแวดล้อ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และกลไกแก้ไขปัญหาความขัดแย้งด้านทรัพยากรธรรมชาติและสิ่งแวดล้อมอาทิการประเมินสิ่งแวดล้อมระดับยุทธศาสตร์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๔ เพิ่มศักยภาพในการลดการปล่อยก๊าซเรือนกระจกและเพิ่มขีดความสามารถในการปรับตัวต่อการเปลี่ยนแปลงสภาพภูมิอากา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ลดการปล่อยก๊าซเรือนกระจกและเพิ่มขีดความสามารถในการปรับตัวต่อการเปลี่ยนแปลงสภาพภูมิอากา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เพื่อลดความเสี่ยงด้านภัยพิบัติ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่วมมือด้านสิ่งแวดล้อมระหว่างประเทศ</w:t>
      </w:r>
    </w:p>
    <w:p>
      <w:pPr>
        <w:pStyle w:val="Style1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๕ การเสริมสร้างความมั่นคงแห่งชาติเพื่อการพัฒนาประเทศ สู่ความมั่นคง และยั่งยื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ปกป้องและเชิดชูสถาบันพระมหากษัตริย์ให้เป็นสถาบันหลักของประเทศตลอดไป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ชิดชูสถาบันพระมหากษัตริย์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และป้องกันการล่วงละเมิดสถาบันหลักของชาติ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ประเทศชาติมีความมั่นคงทุกมิติและสังคมมีความสมานฉันท์เพิ่มขึ้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และความเข้าใจเกี่ยวกับความคิดเห็นที่แตกต่างบนพื้นฐานสิทธิและหน้าที่ตามระบอบประชาธิปไต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๓ พื้นที่จังหวัดชายแดนใต้มีเศรษฐกิจดีขึ้นและประชาชนมีสันติสุขและปลอดภั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ขจัดความขัดแย้งลดความรุนแรงตามแนวทาง “เข้าใจเข้าถึงพัฒนา” พร้อมทั้งสร้างโอกาสในการพัฒนาเศรษฐกิจและสังคมในพื้นที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๔ ประเทศไทยสามารถรับมือกับภัยคุกคามและมีความสัมพันธ์ระหว่างประเทศเพิ่มขึ้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ความพร้อมกำลังป้องกันประเทศและรักษาผลประโยชน์ของชาติ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ดำเนินความสัมพันธ์กับต่างประเทศอย่างสมดุล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๕ ความเสี่ยงจากการก่อการร้ายต่ำกว่าอันดับที่ ๒๐ และด้านไซเบอร์ต่ำกว่าอันดับที่ ๑๐ ของโลก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งานด้านการข่าวกรองควบคู่กับการพัฒนาแผนหลักนิยมที่เกี่ยวข้องให้มีประสิทธิ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๖ สาธารณภัยต่างๆมีแนวโน้มลดล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แจ้งเตือนการป้องกันการเผชิญเหตุในภาวะวิกฤติ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๖ การบริหารจัดการในภาครัฐ การป้องกันการทุจริตประพฤติมิชอบ และธรรมาภิบาลในสังคมไท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เพิ่มประสิทธิภาพการบริหารจัดการภาครัฐและประสิทธิภาพการประกอบธุรกิจให้อยู่ในอันดับสองของอาเซีย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หน่วยงานบทบาทภารกิจและคุณภาพบุคลากรภาครัฐให้มีความโปร่งใสทันสมัยคล่องตัวมีขนาดที่เหมาะสมเกิดความคุ้มค่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งบประมาณและสร้างกลไกในการติดตามตรวจสอบการเงินการคลังภาครัฐเพื่อให้การจัดสรรและการใช้จ่ายมีประสิทธิ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และยกระดับการให้บริการสาธารณะให้ได้มาตรฐานสากล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เพิ่มจำนวนองค์กรปกครองส่วนท้องถิ่นที่มีการบริหารจัดการที่ดี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ทบทวนการกระจายอำนาจการถ่ายโอนภารกิจเรื่องการศึกษาและสาธารณสุข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ความสามารถของบุคคลาก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คล่องตัวในการบริหารจัดการและปรับปรุงระบบบริหารจัดการรายได้และเงินอุดหนุนของท้องถิ่น</w:t>
      </w:r>
    </w:p>
    <w:p>
      <w:pPr>
        <w:pStyle w:val="Style1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หมายที่ ๓ เพิ่มคะแนนดัชนีภาพลักษณ์คอร์รัปชันให้อยู่สูงกว่าร้อยละ ๕๐ 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คนไทยไม่โก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โดยอุดช่องโหว่ของกฎหมายในการต่อต้านการทุจริต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และกระบวนการจัดการต่อกรณีทุจริตให้มีประสิทธิภาพ</w:t>
      </w:r>
    </w:p>
    <w:p>
      <w:pPr>
        <w:pStyle w:val="Style12"/>
        <w:ind w:right="-38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๔ ลดข้อร้องเรียนของประชาชนที่ไม่ได้รับการอำนวยความยุติธรรมอย่างเสมอภาคเป็นธร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ฎหมายและกระบวนการยุติธรรมให้มีความทันสมัยเป็นธรรมและสอดคล้องกับข้อบังคับสากลหรือข้อตกลงระหว่างประเทศ</w:t>
      </w:r>
    </w:p>
    <w:p>
      <w:pPr>
        <w:pStyle w:val="Style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๗ การพัฒนาโครงสร้างพื้นฐานและระบบโลจิสติกส์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๑ การพัฒนาโครงสร้างพื้นฐานและระบบโลจิสติกส์ในภาพรว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นส่งทางรางขนส่งสาธารณะในเขตเมืองโครงข่ายทางถนนระบบขนส่งทางอากาศและระบบขนส่งทางน้ำ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การพัฒนาโครงสร้างพื้นฐานด้านระบบคมนาค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อุตสาหกรรมต่อเนื่องที่เกิดจากลงทุนด้านโครงสร้างพื้นฐานและพัฒนาระบบการ    กำกับดูแลในระบบขนส่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๓ การพัฒนาระบบโลจิสติกส์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มาตรฐานระบบบริหารจัดการโลจิสติกส์และโซ่อุปทานระบบการอ่านวยความสะดวกทางการค้าและบริหารจัดการระบบติดตามประเมินผลการพัฒนาระบบโลจิสติกส์ของ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๔ การพัฒนาด้านพลังงา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พลังงานและเพิ่มประสิทธิภาพการใช้พลังงา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จัดหาพลังงานให้เพียงพอต่อความต้องการใช้และสร้างความมั่นคงทางพลังงา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การบริหารจัดการการผลิตและการใช้พลังงานทดแทนและพลังงานสะอาด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เทศไทยเป็นศูนย์กลางพลังงานและเพิ่มโอกาสของไทยในการพัฒนาพลังงานในภูมิภาคอาเซีย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๕ การพัฒนาเศรษฐกิจดิจิทัล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โครงสร้างพื้นฐานโทรคมนาคมของประเทศให้ทั่วถึงและมีประสิทธิ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เทคโนโลยีดิจิทัลในการสร้างมูลค่าเพิ่มทางธุรกิ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นวัตกรรมการวิจัยและพัฒนาอุตสาหกรรมดิจิทัลและเทคโนโลยีอวกาศของไทยพัฒนาความรู้และทักษะของประชาช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ปลอดภัยทางไซเบอร์</w:t>
      </w:r>
    </w:p>
    <w:p>
      <w:pPr>
        <w:pStyle w:val="Style1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หมายที่ ๖ การพัฒนาสาธารณูป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ประปา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น้ำประปาให้ครอบคลุมและทั่วถึ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ารใช้น้ำอย่างมีประสิทธิภาพและการสร้างนวัตกรรม</w:t>
      </w:r>
    </w:p>
    <w:p>
      <w:pPr>
        <w:pStyle w:val="Style1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่งรัดการลดอัตราน้ำสูญเสียในเชิงรุกควบคู่กับการบ่ารุงรักษาเชิงป้องกันของระบบประปาทั่ว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ปรับปรุงโครงสร้างการบริหารกิจการประป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๘ การพัฒนาวิทยาศาสตร์เทคโนโลยีวิจัยและนวัตกร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เพิ่มสัดส่วนค่าใช้จ่ายการลงทุนเพื่อการวิจัยและพัฒนาสู่ร้อยละ 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ของ </w:t>
      </w:r>
      <w:r>
        <w:rPr>
          <w:rFonts w:cs="TH SarabunPSK" w:ascii="TH SarabunPSK" w:hAnsi="TH SarabunPSK"/>
          <w:sz w:val="32"/>
          <w:szCs w:val="32"/>
          <w:u w:val="single"/>
        </w:rPr>
        <w:t>GD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สัดส่วนการลงทุนวิจัยและพัฒนาของภาคเอกชนต่อภาครัฐเป็น ๗๐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ส่งเสริมให้เกิดสังคมนวัตกรรมและผลักดันงานวิจัยสู่การใช้ประโยชน์โดยเสริมสร้างนวัตกรรมภาคธุรกิจพัฒนานวัตกรรมภาครัฐและภาคสังคมตลอดจนผลักดันงานวิจัยสู่นวัตกรรมเพื่อให้เกิดประโยชน์คุ้มค่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สภาวะแวดล้อมของการพัฒนาวิทยาศาสตร์เทคโนโลยีวิจัยและนวัตกร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ที่ ๒ เพิ่มจำนวนบุคลากรด้านการวิจัยและพัฒนาเป็น ๒๕ คนต่อประชากร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 ค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การผลิตบุคลากรสายวิทยาศาสตร์และเทคโนโลยีให้พอเพียงและสอดคล้องกับความต้องการในอนาคตเร่งสร้างนักวิจัยมืออาชี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นักวิจัยให้มีทั้งความรู้และความเข้าใจในเทคโนโลยี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ความก้าวหน้าในสายอาชีพของบุคลากรวิจัยทั้งในหน่วยงานภาครัฐและเอกช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ดึงดูดบุคลากรผู้เชี่ยวชาญนักวิจัยและนักวิทยาศาสตร์ในต่างประเทศให้มาท่างานในประเทศไท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การเรียนการสอนที่เชื่อมโยงระหว่างวิทยาศาสตร์เทคโนโลยีวิศวกรรมศาสตร์และคณิตศาสตร์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สู่การเป็นผู้ประกอบกา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ตลาดรองรับงานส่าหรับบุคลากรวิจั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หมายที่ ๓ เพิ่มอันดับความสามารถการแข่งขันโครงสร้างพื้นฐานด้านวิทยาศาสตร์และด้านเทคโนโลยีจัดโดย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IMD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อยู่ในล้าดับ ๑ ใน ๓๐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รองรับเทคโนโลยีสำคัญๆให้เกิดประสิทธิภาพ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ระบบคุณภาพและมาตรฐา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ต่างชาติเข้ามาลงทุนจัดตั้งศูนย์วิจัยพัฒนาใน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ครื่องมือทางการเงินใหม่ๆและหลากหลายเพื่อเป็นกลไกระดมทุ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และประชาสัมพันธ์ศูนย์แห่งความเป็นเลิศทางวิทยาศาสตร์และเทคโนโลยีและอุทยานวิทยาศาสตร์ทั้งส่วนกลางและภูมิภาค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เกิดการร่วมท่างานและแบ่งปันทรัพยากรด้านอุปกรณ์เครื่องมือและห้องปฏิบัติการทดลองระหว่างสถาบันวิจัยสถาบันการศึกษาภาครัฐและภาคเอกช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ับโครงสร้างและบทบาทของหน่วยงานที่เกี่ยวข้อ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ประเมินความสามารถด้านนวัตกรรมของสถาบันวิจัย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ราชบัณฑิตสภาทางวิทยาศาสตร์ผ่านทางกลไกที่มีอยู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ารบริหารจัดการงบประมาณ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หน่วยงานที่เกี่ยวข้องมีการจัดท่าแผนปฏิบัติการวิจัยและนวัตกรรมรายสาข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๙ การพัฒนาภูมิภาคเมืองและพื้นที่เศรษฐกิ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๑ ช่องว่างรายได้ระหว่างภาคลดลงและมีการกระจายรายได้ของประชาชนอย่างเป็นธรรมมาก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่องเที่ยวให้มีคุณภาพและความยั่งยื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การท่องเที่ยวสู่นานาชา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มาตรฐานสินค้าและธุรกิจบริการด้านการท่องเที่ยว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ผลิตทางการเกษตร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อุตสาหกรรมเกษตรแปรรูปไปสู่ผลิตภัณฑ์ที่มีมูลค่าเพิ่มสู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ฟู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ปูองกันและแก้ไขปัญหาความเสื่อมโท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เพื่อการพัฒนาที่ยั่งยื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ดูแลผู้สูงอายุ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ฐานเศรษฐกิจอุตสาหกร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ที่ ๒ เมืองศูนย์กลางของจังหวัดเป็นเมืองน่าอยู่และปลอดภัยสิ่งแวดล้อมดีเศรษฐกิจดีและการเดินทางสะดวก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มืองหลัก</w:t>
      </w:r>
      <w:r>
        <w:rPr>
          <w:rFonts w:ascii="TH SarabunPSK" w:hAnsi="TH SarabunPSK" w:cs="TH SarabunPSK"/>
          <w:sz w:val="32"/>
          <w:sz w:val="32"/>
          <w:szCs w:val="32"/>
        </w:rPr>
        <w:t>พัฒนาสภาพแวดล้อมเมืองศูนย์กลางของจังหวัดให้เป็นเมืองน่าอยู่และปลอดภัยพัฒนาระบบขนส่งสาธารณะในเขตเมืองรักษาอัตลักษณ์ของเมืองเพิ่มประสิทธิภาพการบริหารจัดการเมือ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มืองสำคัญ</w:t>
      </w:r>
      <w:r>
        <w:rPr>
          <w:rFonts w:ascii="TH SarabunPSK" w:hAnsi="TH SarabunPSK" w:cs="TH SarabunPSK"/>
          <w:sz w:val="32"/>
          <w:sz w:val="32"/>
          <w:szCs w:val="32"/>
        </w:rPr>
        <w:t>อาทิกรุงเทพฯเมืองปริมณฑลขอนแก่นนครราชสีมาภูเก็ตหาดใหญ่และเมืองใหม่บริเวณชุมทางเชื่อมโยงการขนส่งระบบรางที่เกิดขึ้นใหม่ที่สำคัญ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๓ พื้นที่ฐานเศรษฐกิจหลักมีระบบการผลิตที่เป็นมิตรต่อสิ่งแวดล้อ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แก้ปัญหามลพิษและสิ่งแวดล้อมในพื้นที่เศรษฐกิจหลักให้เกิดผลในทางปฏิบัติอย่างเป็นรูปธร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อุตสาหกรรมที่เป็นมิตรต่อสิ่งแวดล้อมในพื้นที่ฐานเศรษฐกิจหลัก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คุณภาพบริการสังคมเพื่อรองรับการดูแลคุณภาพชีวิตประชาชนและการเป็นฐานเศรษฐกิจหลักของ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๔ พื้นที่เศรษฐกิจใหม่บริเวณชายแดนมีการพัฒนาที่เกิดผลเป็นรูปธรรม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ำนวยความสะดวกการลงทุนในพื้นที่เขตพัฒนาเศรษฐกิจพิเศษชายแด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กิจกรรมเศรษฐกิจที่สอดคล้องกับศักยภาพของพื้นที่และยกระดับกิจกรรมทางเศรษฐกิจในพื้นที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ภาคประชาชนและภาคีการพัฒนาที่เกี่ยวข้องเข้ามามีส่วนร่วมและได้รับประโยชน์จาก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ในพื้นที่เศรษฐกิจพิเศษชายแด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๐ การต่างประเทศประเทศเพื่อนบ้านและภูมิภาค</w:t>
      </w:r>
    </w:p>
    <w:p>
      <w:pPr>
        <w:pStyle w:val="Style12"/>
        <w:ind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๑ ประเทศไทยมีบทบาทหน้าในภูมิภาคทั้งด้านโลจิสติกส์การค้าการบริการและการลงทุ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ความเชื่อมโยงด้านการคมนาคมขนส่งโลจิสติกส์และโทรคมนาคมภายใต้ความร่วมมือระดับอนุภูมิภาคและภูมิภาคอาเซีย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๒ ประเทศไทยเป็นศูนย์กลางการกระจายความเจริญในภูมิภาคเอเชียกลุ่มอาเซียนและอนุภูมิภาค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ให้ไทยเป็นฐานของการประกอบธุรกิจและการบริการและการลงทุนที่มีสมรรถนะสูงและเป็นที่ยอมรับในภูมิภาค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๓ ระบบห่วงโซ่มูลค่าในอนุภูมิภาคและภูมิภาคอาเซียนมีความเชื่อมโยงกันเพื่อรองรับการพัฒนาเศรษฐกิจอย่างต่อเนื่อง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</w:t>
      </w:r>
      <w:r>
        <w:rPr>
          <w:rFonts w:cs="TH SarabunPSK" w:ascii="TH SarabunPSK" w:hAnsi="TH SarabunPSK"/>
          <w:sz w:val="32"/>
          <w:szCs w:val="32"/>
        </w:rPr>
        <w:t xml:space="preserve">Outward Invest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ฐานการผลิตการค้าการบริการของผู้ประกอบการไทยสร้างผลตอบแทนจากเงินทุนและ </w:t>
      </w:r>
      <w:r>
        <w:rPr>
          <w:rFonts w:cs="TH SarabunPSK" w:ascii="TH SarabunPSK" w:hAnsi="TH SarabunPSK"/>
          <w:sz w:val="32"/>
          <w:szCs w:val="32"/>
        </w:rPr>
        <w:t xml:space="preserve">know h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และพัฒนาประเทศไทยไปสู่การเป็นชาติการค้า </w:t>
      </w:r>
      <w:r>
        <w:rPr>
          <w:rFonts w:cs="TH SarabunPSK" w:ascii="TH SarabunPSK" w:hAnsi="TH SarabunPSK"/>
          <w:sz w:val="32"/>
          <w:szCs w:val="32"/>
        </w:rPr>
        <w:t>(Trading Nation)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๔ ไทยมีภาพลักษณ์ที่ดีเป็นที่เชื่อมั่นของนานาชาติในฐานะประเทศที่มาตรฐานดำเนินการต่างๆเป็นไปตามมาตรฐานสากลและบรรทัดฐานระหว่าง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ปิดประตูการค้าและพัฒนาความร่วมมือกับประเทศเพื่อนบ้านในลักษณะหุ้นส่วนทา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Strategic Partner) 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ดับอนุภูมิภาคและภูมิภาคที่มีความเสมอภาคกั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๕ ไทยเป็นหุ้นส่วนการพัฒนาที่สำคัญทั้งในระดับอนุภูมิภาคและภูมิภาคโดยมีส่วนร่วมสำคัญในการกำหนดบรรทัดฐานระหว่าง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หุ้นส่วนการพัฒนากับประเทศในอนุภูมิภาคภูมิภาคและนานาประเทศ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เป็นภาคีความร่วมมือระหว่างประเทศระหว่างภูมิภาค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 ๖ ภาคเอกชนไทยมีเครือข่ายและองค์ความรู้ที่ส่งเสริมขีดความสามารถในการแข่งขันการขยายตลาดทั้งตลาดเดิมและตลาดใหม่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•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่วมมือของหน่วยงานต่างๆภายในประเทศและภารกิจด้านการต่างประเทศ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กลุ่มจังหวัดภาคใต้ชายแด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ราธิวาส ปัตตานี ยะลา สงขลา สตู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สัยทัศน์กลุ่มจังหวัด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ยางพารา การค้าชายแดน และการท่องเที่ยวเชื่อมโยงอาเซียน อย่าง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ยางพา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ปี ๒๕๖๔  กลุ่มจังหวัดภาคใต้ชายแดนจะเป็นแหล่งผลิตยางพาราที่มีประสิทธิภาพการผลิตสูงสุดของภาค มีเมืองยางพา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ubber City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งเสริมการวิจัยเพื่อคิดค้นนวัตกรรมและพัฒนาเทคโนโลยีการผลิต การแปรรูปยางพาราและไม้ยางพาราให้เป็นผลิตภัณฑ์ที่ได้มาตรฐาน ตอบสนองความต้องการของตลาดทั้งในและต่างประเทศ  ที่สามารถเพิ่มมูลค่าและรายได้ แก่ชาวสวนยางสถาบันเกษตรกร ผู้ประกอบการ สร้างความเจริญเติบโตทางเศรษฐกิจที่ยั่งยืนให้กับกลุ่มจังหวัดภาคใต้ชายแดน  ทั้งเป็นศูนย์กลางการซื้อ – ขาย และตลาดกลางยางพาราในการอ้างอิงการซื้อขายยางพาราของประเทศ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้าชายแด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มโยงอาเซียน เป็นเมืองเศรษฐกิจชายแดนที่มีมูลค่าการค้าชายแดนสูงสุดของประเทศ โดยใช้ศักยภาพของพื้นที่ชายแดนทั้งจังหวัดสงขลาและจังหวัดนราธิวาส ซึ่งเป็นเขตพัฒนาเศรษฐกิจพิเศษ  และด่านชายแดนไทย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ลเซียทั้ง ๙ ด่าน ที่มีความพร้อมด้านโครงสร้างพื้นฐานและสิ่งอำนวยความสะดวกสามารถรองรับการขนส่งและการค้าทั้งภายในประเทศและอาเซียน สามารถดึงดูดนักลงทุนเพื่อเพิ่มการลงทุนในพื้นที่ เกิดการจ้างงาน สร้างรายได้ และการเติบโตทางเศรษฐกิจของกลุ่มจังหวัด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่องเที่ยวเชื่อมโยงอาเซ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ลังสิ้นปี ๒๕๖๔ กลุ่มจังหวัดภาคใต้ชายแดนมีโครงสร้างพื้นฐานและสิ่งอำนวยความสะดวกเพียงพอ มีเส้นทางการท่องเที่ยวเชื่อมโยงกับแหล่งท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ยวภายในอนุภาคอาเซียนและนานาชาติ การบริหารจัดการการท่องเที่ยวที่เป็นมิตรกับสิ่งแวดล้อม ระบบประชาสัมพันธ์ผ่านสื่อ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ail Net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ักท่องเที่ยวทั่วโลกสามารถเข้าถึงข้อมูลการท่องเที่ยวในแหล่งท่องเที่ยว  มีการบริการนักท่องเที่ยวที่ได้มาตรฐานสากล รวมทั้งสินค้าและบริการที่เป็นอัตลักษณ์ได้รับการพัฒนาสู่มาตรฐานสากล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ย่าง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ผลจากการพัฒนาเมืองยางพารา การค้าชายแดนและการท่องเที่ยวที่สามารถเชื่อมโยงอาเซียน เป็นรูปแบบการพัฒนาที่จะนำไปสู่ความยั่งยืนด้านเศรษฐกิจ สังคม วัฒนธรรม ทรัพยากรธรรมชาติและสิ่งแวดล้อมของกลุ่มจังหวัดชายแดนในปี ๒๕๖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จังหวัดนราธิว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๕ 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๖๑ – ๒๕๖๕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การพัฒนา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de-DE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de-DE"/>
        </w:rPr>
        <w:t>วิสัยทัศน์จังหวัดนราธิวาส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de-DE"/>
        </w:rPr>
        <w:t>จาก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ดล้อม </w:t>
      </w:r>
      <w:r>
        <w:rPr>
          <w:rFonts w:cs="TH SarabunPSK" w:ascii="TH SarabunPSK" w:hAnsi="TH SarabunPSK"/>
          <w:sz w:val="32"/>
          <w:szCs w:val="32"/>
        </w:rPr>
        <w:t xml:space="preserve">(SWOT)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ั้งจุดแข็ง จุดอ่อน โอกาสและข้อจำกัดในการพัฒนาจังหวัด จึงได้กำหนดวิสัยทัศน์ร่วมกันว่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93980</wp:posOffset>
                </wp:positionV>
                <wp:extent cx="3978910" cy="381000"/>
                <wp:effectExtent l="12700" t="111760" r="13335" b="80010"/>
                <wp:wrapNone/>
                <wp:docPr id="7" name="มนมุมสี่เหลี่ยมผืนผ้าด้านทแยงมุ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38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 New" w:cs="TH SarabunPSK"/>
                                <w:color w:val="auto"/>
                                <w:lang w:val="en-US" w:eastAsia="zh-CN" w:bidi="th-TH"/>
                              </w:rPr>
                              <w:t>“เศรษฐกิจมั่นคง การค้าเฟื่องฟู นราน่าอยู่ มุ่งสู่สันติสุขอย่างยั่งยืน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1" coordsize="3978910,474980" path="m79165,0l3978910,0l3978910,0l3978910,395815c3978910,439537,3943467,474980,3899745,474980l0,474980l0,474980l0,79165c0,35443,35443,0,79165,0xe" fillcolor="white" stroked="t" o:allowincell="f" style="position:absolute;margin-left:68.6pt;margin-top:7.4pt;width:313.2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 New" w:cs="TH SarabunPSK"/>
                          <w:color w:val="auto"/>
                          <w:lang w:val="en-US" w:eastAsia="zh-CN" w:bidi="th-TH"/>
                        </w:rPr>
                        <w:t>“เศรษฐกิจมั่นคง การค้าเฟื่องฟู นราน่าอยู่ มุ่งสู่สันติสุขอย่างยั่งยืน”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  <w:tab/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u w:val="single"/>
        </w:rPr>
        <w:t>คำอธิบายวิสัยทัศน์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u w:val="single"/>
        </w:rPr>
        <w:t>เศรษฐกิจ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ที่ระบบเศรษฐกิจของจังหวัดนราธิวาส มีองค์ประกอบ ดังนี้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พิ่มศักยภาพของฐานการผลิตจากฐานรายได้เด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้นการเพิ่มผลผลิตภาค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่น ยางพารา ปาล์ม น้ำมัน ไม้ผล ปศุสัตว์ ประมง ให้มี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ได้มาตรฐาน พร้อมทั้งสนับสนุนกระบวนการของตลาดกลางการเกษตรชายแดนใต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อำเภอยี่งอ ที่จะเป็นแหล่งรับซื้อและกระจายผลผลิตภาคการเกษตรไปยังภูมิภาคต่างๆ ทั้งในประเทศ และต่างประเทศ รวมทั้งการพัฒนาผลผลิตและการแปรรูปสินค้าเกษตรให้ได้มาตรฐานในระดับการส่งออก โดยการส่งเสริมการพัฒนานวัตกรรมเพื่อการสร้างสรรค์คุณค่า มูลค่าของผลผลิต ผลิตภัณฑ์ และตราสินค้าของจังหวัดจากฐานการเกษตร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การท่องเที่ย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น้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แหล่งท่องเที่ยวเชิงนิเวศน์  แหล่งท่องเที่ยวเชิงวัฒนธรรม และแหล่งท่องเที่ยวเชิงประวัติศาสตร์ให้มีคุณภาพและได้มาตรฐาน พร้อมทั้งการสร้างสรรค์กิจกรรมการท่องเที่ยวใหม่ จากต้นทุนของจังหวัดที่เกิดบริการที่มีมูลค่าสูง 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พิ่มศักยภาพของฐานการผลิตจากฐานรายได้ใหม่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พิ่มศักยภาพสินค้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ิตภัณฑ์ชุมชน เช่น กรือโป๊ะ ใบไม้สีทอง ผ้าบาติก รังนก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ผลิตภัณฑ์ส้มแขก เป็นต้น ให้เป็นตราสินค้าพรีเมี่ยมและได้มาตรฐานการส่งออก และพัฒนาโอกาสทาง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ระบบดิจิทัล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เมืองเศรษฐกิจจากฐานการเกษตรอุตสาหกรรมเพิ่มค่าที่เป็นมิตรกับสิ่งแวดล้อม เช่นอุตสาหกรรมแปรรูปยางพาร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ชสำอางจากข้าวหอมกระดังงา เป็นต้น และอุตสาหกรรม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ฮาล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ไม่ใช่อา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เติบโตของอุตสาหกรรมการท่องเที่ยวอย่างครบวงจร และส่งเสริมการท่องเที่ยวรูปแบบใหม่เพิ่มเติม ประกอบด้วย การท่องเที่ยวเชิงสันทนาการ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ีเวนต์ส่งเสริมการท่องเที่ยวในพื้นที่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เศรษฐกิจใหม่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ต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พิเศษ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 ตำบล ๕ อำเภ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ต้น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ามเหลี่ยม มั่นคง มั่งคั่ง ยั่งยืน”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kern w:val="2"/>
          <w:sz w:val="32"/>
          <w:szCs w:val="32"/>
        </w:rPr>
        <w:t>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ายได้ต่อหัวของประชากรเพิ่มสูงขึ้น การกระจายรายได้เป็นไปอย่างทั่วถึง เศรษฐกิจในชุมชนดีขึ้น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kern w:val="2"/>
          <w:sz w:val="32"/>
          <w:szCs w:val="32"/>
        </w:rPr>
        <w:t>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ุณภาพของแรงงาน ผู้ประกอบการ วิสาหกิจชุมชน และผู้ประกอบการใหม่มีความพร้อมในการสร้างสรรค์เศรษฐกิจจังหวัดให้มีศักยภาพที่แข่งขันได้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u w:val="single"/>
        </w:rPr>
        <w:t>การค้าเฟื่องฟู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ที่การค้าของจังหวัดนราธิวาส มีองค์ประกอบ ดังนี้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ังหวัดนราธิวาสมุ่งเป็นจังหวัดแห่งการค้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Trading Provincial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โดยมีเมืองสุไหงโก</w:t>
      </w:r>
      <w:r>
        <w:rPr>
          <w:rFonts w:cs="TH SarabunPSK" w:ascii="TH SarabunPSK" w:hAnsi="TH SarabunPSK"/>
          <w:kern w:val="2"/>
          <w:sz w:val="32"/>
          <w:szCs w:val="32"/>
        </w:rPr>
        <w:t>-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กเป็นต้นแบบการค้าขายระหว่างประเทศและมีการค้าชายแดนทั้ง ๓ ด่าน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ด่านตากใบ ด่านบูเก๊ะตา ด่านสุไหงโก</w:t>
      </w:r>
      <w:r>
        <w:rPr>
          <w:rFonts w:cs="TH SarabunPSK" w:ascii="TH SarabunPSK" w:hAnsi="TH SarabunPSK"/>
          <w:kern w:val="2"/>
          <w:sz w:val="32"/>
          <w:szCs w:val="32"/>
        </w:rPr>
        <w:t>-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ลก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มีมาตรฐานการจัดการด่าน เพื่อการค้าระดับสากล และมีปริมาณรวมของการค้าชายแดนเติบโตอย่างต่อเนื่อง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บริการ ธุรกิจค้าส่ง ค้าปลีก เติบโตอย่างมีคุณภาพ มีระบบบริการที่มีมาตรฐานการค้าชายแดน        ในระดับต้นแบบที่ดีขอ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คมนาคม การขนส่ง และโลจิสติกส์เชื่อมโยงอย่างเป็นระบบครบวงจร โครงสร้างพื้นฐานเอื้อ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ต่อการค้า และการพัฒนาจังหวัดให้เป็นเมืองการค้า เมืองที่น่าลงทุนในระดับประเทศและนานาชาติ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กิดธุรกิจขนาดใหญ่ ธุรกิจท้องถิ่น ธุรกิจรุ่นใหม่ และวิสาหกิจชุมชนในทั่วทุกพื้นที่ของจังหวัดที่เชื่อมโยงการค้าชายแดนและสร้างรายได้และเงินหมุนเวียนในจังหวัด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u w:val="single"/>
        </w:rPr>
        <w:t>นรา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ี่สังคมเมืองนราธิวาส มีองค์ประกอบดังนี้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สังคมพหุวัฒนธรรมที่มีความเข้มแข็ง มีอัตลักษณ์ของจังหวัดที่ชัดเจนเป็นที่รับรู้และ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 สังคม ประเทศชาติและระดับนานาชาติ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ะชาชนมีคุณภาพ มีความตื่นรู้ พัฒนาตนเองอย่างต่อเนื่อง ก้าวทันการเปลี่ยนแปลงอย่างเท่าทัน และคงไว้ซึ่งอัตลักษณ์ที่ดีงามของนราธิวาส เป็นเมืองแห่งการเรียนรู้ เมืองแห่ง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 และเท่าเทียมกันทุกพื้นที่ และวัยเรียน เยาวชน วัยทำงา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ีศักยภาพทางด้านเทคโนโลยีสารสนเทศ ประชาชนมีทักษะสากล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ภาษาอังกฤษ และเทคโนโลยีสารสนเท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พร้อมสู่สังคมดิจิทัล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บบบริการของรัฐทุกระดับมีคุณภาพ เข้าถึงประชาชนอย่างทั่วถึง เป็นบริการที่มีความทันสมัย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ยุคดิจิทัล  มีธรรมาภิบาลโดดเด่นในการมีส่วนร่วมของประชาชน และ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ยึดหลักในการพัฒนาโดยใช้พื้นที่เป็นฐานอย่างเข้าใจ เข้าถึง และพัฒนาให้เกิดความยั่งยืนด้วยกลไกประชารัฐ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ประชาชนมีคุณภาพชีวิตที่ดี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 xml:space="preserve">และยึดวิถีการดำรงชีวิตตามหลักปรัชญาของเศรษฐกิจพอเพียง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ีงาน มีอาชีพ มีรายได้ที่มั่นคง มีศักยภาพในการพึ่งตนเองสูงขึ้น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วามอุดมสมบูรณ์ของทรัพยากรทางธรรมชาติ ไม่มีภัยพิบัติ และเป็นเมืองสิ่งแวดล้อมที่ดี อากาศบริสุทธิ์ บ้านเมืองสะอาด เป็นระเบียบเรียบร้อย 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  <w:u w:val="single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u w:val="single"/>
        </w:rPr>
        <w:t>มุ่งสู่สันติสุขที่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มั่นคง ความสงบเรียบร้อยและสันติสุขที่ยั่งยืน มีองค์ประกอบดังนี้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กำลังประจำถิ่น  กองกำลังภาคประชาชนมีความเข้มแข็ง และมีขีดความสามารถในการรักษา   ความสงบเรียบร้อย โดยการวางระบบป้องกันภัยคุกคามในพื้นที่ด้วยการนำเทคโนโลยีสมัยใหม่มาใช้ในการทำงานแบบเชิงรุกเข้าถึงทุกพื้นที่ตลอด ๒๔ ชั่วโมง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ชุมชนมีความเข้มแข็งและมีบทบาทความเป็นผู้นำในการแก้ไขปัญหาด้านต่างๆ 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นำ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กับทุกฝ่าย ทุกภาคส่วน และมีเวทีให้ทุกฝ่ายได้แสดงความคิด ทัศนคติ พร้อมทั้งการบูรณาการความร่วมมือกับประเทศเพื่อนบ้าน ในการแก้ไขปัญหาร่วมกันในทุกมิติ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ะชาชนมีความปลอดภัย สงบสุข อยู่อย่างเข้าใจซึ่งกันและกัน มีความภาคภูมิใจในพื้นที่ และมีความเข้มแข็ง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สังคมทางอาชญากรรม ยาเสพติด การก่อการร้ายลดลง โดยมีฐานจากการจัดการ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จากทุกภาคส่วนที่เข้าใจ เข้าถึง และพัฒนา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ภัยคุกคามต่อจังหวัดในทุกประเภทได้รับการจัดการให้ลดลงในทั่วทุกพื้นที่อย่างเป็นระบบมีประสิทธิภาพ และยั่งยืน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spacing w:val="-8"/>
          <w:kern w:val="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kern w:val="2"/>
          <w:sz w:val="32"/>
          <w:sz w:val="32"/>
          <w:szCs w:val="32"/>
        </w:rPr>
        <w:t>ประชาชนมีหลักยึดและมีวิถีชีวิตบนฐานของหลักธรรมทางศาสนา และอยู่ร่วมกันบนความหลากหลาย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ของประเพณี และวัฒนธรรม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๗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วามมีประสิทธิภาพในการบูรณาการภารกิจความมั่นคงในทุกระดับด้วยคุณภาพของบุคลากร และระบบงานที่ทันสมัย ได้รับการยอมรับและเชื่อมั่นไว้วางใจจากประชาช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 xml:space="preserve">พันธกิจ </w:t>
      </w:r>
      <w:r>
        <w:rPr>
          <w:rFonts w:cs="TH SarabunPSK" w:ascii="TH SarabunPSK" w:hAnsi="TH SarabunPSK"/>
          <w:b/>
          <w:bCs/>
        </w:rPr>
        <w:t>(Mission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เสริมสร้างศักยภาพเศรษฐกิจ ภาคการเกษตร การค้า การลงทุน การบริ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่องเที่ยวและอุตสาหกรรมให้เข้มแข็งและยั่งยืนบนพื้นฐานเศรษฐกิจพอเพียงภายใต้กระแสโลกาภิวัฒน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กระดับคุณภาพชีวิตของประชาชน ลดความเหลื่อมล้ำ เติมความเท่าเทียม และคว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ความแตกต่างภายใต้สังคมพหุวัฒนธรร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ของทรัพยากรธรรมชาติและสิ่งแวดล้อม ให้มีความอุดมสมบูรณ์ และเป็นหลักประกันในการพัฒนาของจังหวัดในทุกมิ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ด้านความปลอดภัยในชีวิต ทรัพย์สินแก่ประชาชนและเจ้าหน้าที่ของรัฐท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งานในพื้น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ภาครัฐ และบริการให้มีคุณภาพ ทันสมัย สู่ภาครัฐดิจิทัล และประสิทธิภาพ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ภิบา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>เป้าประสงค์รว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Ultimate Goal)</w:t>
      </w:r>
    </w:p>
    <w:p>
      <w:pPr>
        <w:pStyle w:val="Normal"/>
        <w:tabs>
          <w:tab w:val="clear" w:pos="720"/>
          <w:tab w:val="left" w:pos="434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เติบโตอย่างมีเสถียร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ูลค่าผลิตภัณฑ์มวลรวมของจังหวัดนราธิวาส มีมูลค่า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ิบโตไม่น้อยกว่าร้อยละ ๒</w:t>
      </w:r>
    </w:p>
    <w:p>
      <w:pPr>
        <w:pStyle w:val="Normal"/>
        <w:tabs>
          <w:tab w:val="clear" w:pos="720"/>
          <w:tab w:val="left" w:pos="434" w:leader="none"/>
          <w:tab w:val="left" w:pos="851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ตามหลักปรัชญาของเศรษฐกิจพอเพียงมีความมั่นคงในชีวิต</w:t>
      </w:r>
    </w:p>
    <w:p>
      <w:pPr>
        <w:pStyle w:val="Normal"/>
        <w:tabs>
          <w:tab w:val="clear" w:pos="720"/>
          <w:tab w:val="left" w:pos="434" w:leader="none"/>
          <w:tab w:val="left" w:pos="851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ความยากจน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ยากจนที่มีรายได้เฉลี่ยต่ำกว่าเกณฑ์ จป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ึ่ง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</w:p>
    <w:p>
      <w:pPr>
        <w:pStyle w:val="Normal"/>
        <w:tabs>
          <w:tab w:val="clear" w:pos="720"/>
          <w:tab w:val="left" w:pos="434" w:leader="none"/>
          <w:tab w:val="left" w:pos="851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ประเด็นยุทธศาสตร์ที่ ๑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สริมสร้างความมั่นคงทางเศรษฐกิจ ส่งเสริมการค้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ลงทุน และการค้าชายแด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Strengthening for Economic Stability, Trading and Investment Promotion and Border Trading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ประเด็นยุทธศาสตร์ที่ ๒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ดความเหลื่อมล้ำ พัฒนาและเสริมสร้างคุณภาพชีวิตประชาชนบนพื้นฐานหลักปรัชญาของเศรษฐกิจพอเพีย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Inequality Reduce and Quality of Life on Sufficiency Economic Based)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๓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จัดการทรัพยากรธรรมชาติให้มีความอุดมสมบูรณ์ ใช้ประโยชน์อย่างยั่งยืนและมีสิ่งแวดล้อมที่ด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Natural Resource and Environment Management and Sustainability)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๔ ประเด็นยุทธศาสตร์ที่ ๔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ริมสร้างสันติสุขและความมั่นคงภายในพื้นที่แบบม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่วม อย่างเข้าใจ  เข้าถึงและพัฒน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Peaceful and Security on Integration Strengthening 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 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องค์กรปกครองปกครองส่วนท้องถิ่นในเขตจังหวัดนราธิวาส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องค์กรปกครองส่วนท้องถิ่นในเขตจังหวัดนราธิวาส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วยธรรมาภิบาล สืบสานวัฒนธรรม เสริมสร้างคุณภาพชีวิต ด้วยเศรษฐกิจก้าวหน้า นำพาสังคมสันติสุข 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โครงสร้างพื้นฐาน สาธารณูปโภค สาธารณูปการ ระบบจราจร ผังตำบล และผังเมืองรวมจังหวั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อาชีพ งานสวัสดิการสังคม การจัดการ การปฏิบัติงานของศูนย์ปฏิบัติการการต่อสู้เพื่อเอาชนะยาเสพติด กีฬา นันทนาการ และการสาธารณสุข ตลอดทั้งการพัฒนาคุณภาพชีวิตเพื่อรองรับการเข้าสู่ประชาคมอาเซ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ประชาธิปไตย การมีส่วนร่วมของประชาชน การป้องกันและบรรเทาสาธารณภัย และการรักษาความสงบเรียบร้อยในท้องถิ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การตลาด การค้า การลงทุน เมืองชายแดน การท่องเที่ยว เพื่อรองรับประชาคมอาเซียน ตลอดทั้งสนับสนุนผลิตภัณฑ์ชุมชน โครงการตามแนวพระราชดำริ และหลักเศรษฐกิจพอเพีย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นุรักษ์ ฟื้นฟู และสร้างจิตสำนึกในการอนุรักษ์ทรัพยากรธรรมชาติและสิ่งแวดล้อม สนับสนุนการปรับภูมิทัศน์ การกำจัดขยะ สิ่งปฏิกูล บำบัดน้ำเสีย และการใช้พลังงานทดแท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อนุรักษ์ ฟื้นฟู จารีตประเพณี ศิลปวัฒนธรรม โบราณวัตถุ โบราณสถาน ภูมิปัญญาท้องถิ่น ทำนุบำรุงศาสนา และพัฒนาคุณธรรมจริยธรร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ัฒนาประสิทธิภาพการบริหารจัดการองค์กรตามหลักธรรมาภิบา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ะบบโครงสร้างพื้นฐาน สาธารณูปโภค สาธารณูปการ ระบบจราจร ผังเมือง ผังตำบล และผังจังหวัดได้มาตรฐ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มีอาชีพ รายได้ที่มั่นคงและยั่งยืน บริการด้านสวัสดิการสังคม กีฬา นันทนาการ การศึกษา และการสาธารณสุขอย่างทั่วถึง การปฏิบัติงานของศูนย์ปฏิบัติการการต่อสู้เพื่อเอาชนะยาเสพติด มีประสิทธิภาพ ตลอดทั้งประชาชนมีคุณภาพชีวิตที่ดีพร้อมเข้าสู่ประชาคมอาเซ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ชาชนมีส่วนร่วมตามระบอบประชาธิปไตย มีความปลอดภัยในชีวิตและทรัพย์สิน การปฏิบัติงานด้านการป้องกันและบรรเทาสาธารณภัยมีประสิทธิภาพ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การตลาด การค้า การลงทุน เมืองชายแดน การท่องเที่ยว ผลิตภัณฑ์ชุมชนในท้องถิ่นอย่างมั่นคงและยั่งยืน สู่ประชาคมอาเซ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ระบบการจัดการขยะ น้ำเสีย สิ่งปฏิกูล ตลอดทั้งอนุรักษ์ทรัพยากรธรรมชาติและการใช้พลังงานอย่างยั่งยื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ำนุบำรุงศาสนา อนุรักษ์โบราณสถาน โบราณวัตถุ สืบสานประเพณี ศิลปวัฒนธรรม และภูมิปัญญาท้องถิ่น ให้คงอยู่สืบ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บริหารจัดการองค์กรมีประสิทธิภาพตามหลักธรรมาภิบา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ขององค์กรกครองส่วนท้องถิ่นในเขตจังหวัดนราธิวาส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ด้าน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ุก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 บำรุงรักษาทางคมนาคม สะพาน  เขื่อน ระบบระบาย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หล่งน้ำอุปโภค 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ทำผังเมืองรวมจังหวัด ผังเมืองและผัง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และปรับปรุงระบบจราจ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ให้มีไฟฟ้าและระบบโทรคมนาคมอย่างทั่วถึง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ที่ ๒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และสนับสนุนการสร้างงานสร้างอาชีพแบบยั่งยืนให้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งานด้านสังคมสงเคราะห์และสวัสดิการชุมชนแก่ผู้ด้อยโอกาส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การศึกษาทั้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ระบบและตามอัธยาศัย โดยสนับสนุนให้ประชาชนมีส่วนร่วมในการจัด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ศักยภาพศูนย์ปฏิบัติการการต่อสู้เพื่อเอาชนะ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ด้านการออกกำลังกาย การกีฬา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่งเสริมการป้องกัน รักษา ควบคุมโรค ตลอดจนการพัฒนาด้านการสาธารณสุข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่งเสริมสนับสนุนการพัฒนาคุณภาพชีวิตของประชาชนเพื่อรองรับการเข้าสู่ประชาคมอาเซ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ให้ความรู้ ความเข้าใจ แก่ประชาชน เกี่ยวกับการเมืองการปกครองระบบประชาธิปไต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ศักยภาพของท้องถิ่นในการป้องกันและบรรเทาสาธารณภัยตลอด</w:t>
      </w:r>
      <w:r>
        <w:rPr>
          <w:rFonts w:ascii="TH SarabunPSK" w:hAnsi="TH SarabunPSK" w:cs="TH SarabunPSK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สริมสร้างความเข้มแข็งของชุมชนให้มีส่วนร่วมในการรักษาความสงบเรียบร้อยในท้องถิ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ให้ผู้นำศาสนาเข้ามามีบทบาท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ในการแก้ปัญหาความมั่นค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พาณิชยกรรม 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ตลาด  การค้า  การลงทุนในท้องถิ่น และเมืองชายแดน เพื่อรองรับประชาคมอาเซ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ระบบเศรษฐกิจชุมชนและผลิตภัณฑ์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ให้ประชาชนยึดหลักเศรษฐกิจพอเพีย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ส่งเสริมการท่องเที่ยวและแหล่งท่องเที่ยวเชิงอนุรักษ์ เพื่อรองรับประชาคมอาเซ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โครงการตามแนวพระราชดำร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รักษ์และ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สนับสนุนให้ประชาชนในชุมชนมีจิตสำนึกในการร่วมกั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ับปรุงภูมิทัศน์ในชุมชนและ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ทำระบบกำจัดขยะและสิ่งปฏิกูลตลอดจนระบบบำบัดน้ำเสี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นับสนุนการใช้พลังงานทด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อนุรักษ์  ฟื้นฟู สืบทอดจารีตประเพณี ศิลป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ภูมิปัญญาท้องถิ่นและปูชนีย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สริมสร้างทำนุบำรุงศาสนา </w:t>
      </w:r>
      <w:r>
        <w:rPr>
          <w:rFonts w:ascii="TH SarabunPSK" w:hAnsi="TH SarabunPSK" w:cs="TH SarabunPSK"/>
          <w:sz w:val="32"/>
          <w:sz w:val="32"/>
          <w:szCs w:val="32"/>
        </w:rPr>
        <w:t>ตลอดจนศิลปวัฒนธรรม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และสนับสนุนการอนุรักษ์โบราณวัตถุและโบราณสถานในท้องถิ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สนับสนุนการพัฒนาคุณธรรม จริยธรรม ของเด็ก เยาวชนและ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ความรู้ความสามารถและคุณธรรมจริยธรรม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ปรับปรุงจัดหาเครื่องมือ เครื่องใช้ ตลอด</w:t>
      </w:r>
      <w:r>
        <w:rPr>
          <w:rFonts w:ascii="TH SarabunPSK" w:hAnsi="TH SarabunPSK" w:cs="TH SarabunPSK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ปรับปรุงระบบบริหารจัดการองค์กรตามหลัก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ับปรุงและสร้างระบบการให้บริการที่ทันสมัย รวดเร็ว และมี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สมัย รวดเร็ว และมีประสิทธิภาพตลอดถึงสถานที่ในการองเที่ยวส่วนร่วมในการจัดการศึกษาือง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ร้างทัศนคติที่ดีต่อการปฏิบัติงานเพื่อการบริการประชาช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ัฒนาส่งเสริมระบบการประชาสัมพันธ์และเผยแพร่การดำเนินงานขององค์กร เพื่อรองรับประชาคมอาเซ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44145</wp:posOffset>
                </wp:positionV>
                <wp:extent cx="3429000" cy="409575"/>
                <wp:effectExtent l="81280" t="5715" r="5715" b="313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auto"/>
                                <w:lang w:val="en-US" w:eastAsia="zh-CN" w:bidi="th-TH"/>
                              </w:rPr>
                              <w:t>๒. ยุทธศาสตร์ขององค์การบริหารส่วนตำบลรือเสาะ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11.35pt;width:269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auto"/>
                          <w:lang w:val="en-US" w:eastAsia="zh-CN" w:bidi="th-TH"/>
                        </w:rPr>
                        <w:t>๒. ยุทธศาสตร์ขององค์การบริหารส่วนตำบลรือเสาะ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วิสัยทัศน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น่าอยู่มีความเข้มแข็ง สิ่งแวดล้อมดี การศึกษาดี การบริการจัดการ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ยุทธศาสตร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การส่งเสริมการลงทุนพาณิชยกรรม และ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</w:t>
      </w:r>
      <w:r>
        <w:rPr>
          <w:rFonts w:ascii="TH SarabunPSK" w:hAnsi="TH SarabunPSK" w:cs="TH SarabunPSK"/>
          <w:sz w:val="32"/>
          <w:sz w:val="32"/>
          <w:szCs w:val="32"/>
        </w:rPr>
        <w:t>รตามหลักธรรมาภิบาล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เป้าประสงค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รือเสาะออก มุ่งหวังเป็นอย่างยิ่งที่จะพัฒนาท้องถิ่นให้เจริญก้าวหน้า ซึ่งจะส่งผลทำให้ประชาชนมีความเป็นอยู่ที่ดีและสะดวกสบายมากยิ่งขึ้น จึงได้กำหนดเป้าประสงค์เพื่อให้สามารถดำเนินการจัดกิจกรรมต่าง ๆ  บรรลุตามพันธกิจและวิสัยทัศน์ที่กำหนด ดังนี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ได้รับการบริการด้านโครงสร้างพื้นฐานให้มีความสะดวกและเสมอภาค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๒ มลภาวะและสิ่งแวดล้อมไม่เป็นพิษ ให้บ้านเรือนและชุมชนน่าอยู่อย่างสงบสุข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 ประชาชนมีศักยภาพ มีความรู้ มีรายได้เพียงพอ สามารถพึ่งตนเองได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 การบริหารจัดการภาครัฐที่ดี แบบบูรณาการและมีส่วนร่ว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ตัวชีวัด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โครงสร้างพื้นฐา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ระยะทางของถนนที่ได้มาตรฐา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ร้อยละของครัวเรือนมีน้ำสำหรับ อุปโภค – บริโภค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ร้อยละของการให้บริการเรื่องสิ่งปลูกสร้า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ร้อยละของความพอใจประชาชนในระบบจราจร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๕ ร้อยละของการมีไฟฟ้าใช้อย่างทั่วถึง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งานส่งเสริมคุณภาพชีวิต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การส่งเสริมอาชีพแบบยั่งยืนให้กับประชาช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ร้อยละของการได้รับการส่งเคราะห์และสวัสดิการแก่ผู้ด้อยโอกาสทางสังค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ร้อยละของประชาขนที่มีส่วนร่วมในการจัดการศึกษาทั้งในและนอกระบบ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ร้อยละของการลดจำนวนผู้ที่เสพยาติด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ร้อยละของจำนวนสถานที่ออกกำลังกาย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๖ ร้อยละของประชาชนที่ได้รับการฝึกอบรมในการป้องกันรักษาควบคุมโรคด้านการสาธารณสุ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จัดระเบียบ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และการรักษาความสงบเรียบร้อ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การให้ความรู้ความเข้าใจแก่ประชาชนเกี่ยวกับการเมืองการปกครองระบอบประชาธิปไตย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ร้อยละของจำนวนผู้เข้าฝึกทบทวน อปพ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ร้อยละของจำนวนคนที่เข้าร่วมในการรักษาความสงบเรียบร้อยในท้องถิ่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๔ ร้อยละของผู้นำศาสนาเข้ามามีบทบาทและศักยภาพในการแก้ปัญหาความมั่งคง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วางแผน การส่งเสริมการ ลงทุนพาณิชยกรรม และการท่องเที่ย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จำนวนตลาดการค้าการลงทุ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 ร้อยละของผลิตภัณฑ์ </w:t>
            </w:r>
            <w:r>
              <w:rPr>
                <w:rFonts w:cs="TH SarabunPSK" w:ascii="TH SarabunPSK" w:hAnsi="TH SarabunPSK"/>
              </w:rPr>
              <w:t xml:space="preserve">OTOP </w:t>
            </w:r>
            <w:r>
              <w:rPr>
                <w:rFonts w:ascii="TH SarabunPSK" w:hAnsi="TH SarabunPSK" w:cs="TH SarabunPSK"/>
              </w:rPr>
              <w:t>ที่เกิดขึ้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ร้อยละของประชาชนที่ยึดหลักเศรษฐกิจพอเพีย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ร้อยละของการส่งเสริมแหล่งท่องเที่ยวเชิงอนุรักษ์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ร้อยละของการทำโครงการตามแนวพระราชดำริ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โครงการอนุรักษ์และฟื้นฟูทรัพยากรธรรมชิต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ร้อยละของผู้เข้าร่วมอบรมเกี่ยวกับการอนุรักษ์และฟื้นฟูทรัพยากรธรรมชิต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ร้อยละของจำนวนสถานที่ที่ได้รับปรับภูมิทัศน์ในชุมชนและเมือ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ร้อยละของการมีสถานทีกำจัดขยะมูลฝอย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๕ ร้อยละของโครงการที่สนับสนุนการใช้พลังงานทดแทน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ศิลปะ วัฒนธรรม จารีตประเพณีและภูมิปัญญาท้องถิ่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โครงการอนุรักษ์ฟื้นฟูสืบทอดจารีตประเพณีศิลปะวัฒนธรร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ร้อยละของการส่งเสริมและสนับสนุนภูมิปัญญาท้องถิ่นและปูชนียบุคลค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๓ ร้อยละของการเสริมสร้างทำนุบำรุงศาสนา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ร้อยละของการส่งเสริมและสนับสนุนการอนุรักษ์โบราณวัตถุและโบราณสถานในท้องถิ่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๕ ร้อยละชองโครงการพัฒนาคุณธรรม  จริยธรรมของเด็ดเยาชนแประชาชน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บริหารจัดการ</w:t>
            </w:r>
            <w:r>
              <w:rPr>
                <w:rFonts w:ascii="TH SarabunPSK" w:hAnsi="TH SarabunPSK" w:cs="TH SarabunPSK"/>
              </w:rPr>
              <w:t>ตามหลักธรรมาภิบา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จำนวนบุคลากรที่มีความ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ธรร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ร้อยละของการปรับปรุงจัดหาเครื่องมือเครื่องใช้ตลอดจนสถานที่การปฏิบัติงา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ร้อยละของความพึงพอใจต่อการปฏิบัติงาน ตามหลักธรรมา</w:t>
            </w:r>
            <w:r>
              <w:rPr>
                <w:rFonts w:ascii="TH SarabunPSK" w:hAnsi="TH SarabunPSK" w:cs="TH SarabunPSK"/>
              </w:rPr>
              <w:t>ภิ</w:t>
            </w:r>
            <w:r>
              <w:rPr>
                <w:rFonts w:ascii="TH SarabunPSK" w:hAnsi="TH SarabunPSK" w:cs="TH SarabunPSK"/>
              </w:rPr>
              <w:t>บาล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ร้อยละข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ส่งเสริมระบบการประชา</w:t>
            </w:r>
            <w:r>
              <w:rPr>
                <w:rFonts w:ascii="TH SarabunPSK" w:hAnsi="TH SarabunPSK" w:cs="TH SarabunPSK"/>
              </w:rPr>
              <w:t>สัม</w:t>
            </w:r>
            <w:r>
              <w:rPr>
                <w:rFonts w:ascii="TH SarabunPSK" w:hAnsi="TH SarabunPSK" w:cs="TH SarabunPSK"/>
              </w:rPr>
              <w:t>พันธ์และเผยแพร่การดำเนินงานของ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ค่าเป้าหมาย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โครงสร้างพื้นฐา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ได้รับการบริการด้านโครงสร้างพื้นฐานให้มีความสะดวกและเสมอภาค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งานส่งเสริมคุณภาพชีวิต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ศรษฐกิจชุมชนมีความเข้มแข็งศักยภาพในการพัฒนาอาชีพประชาชนมีรายได้เพิ่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มลภาวะและสิ่งแวดล้อมไม่เป็นพิษ ให้บ้านเรือนและ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น่าอยู่อย่างสงบสุ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คมและการรักษาความสงบเรียบร้อ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มลภาวะและสิ่งแวดล้อมไม่เป็นพิษ ให้บ้านเรือนและ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น่าอยู่อย่างสงบสุ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วางแผน การส่งเสริมการ ลงทุนพาณิชยกรรม และการท่องเที่ย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๑ ประชาชนมีศักยภาพมีความรู้มีรายได้เพียงพอสามารถพึ่งตนเองได้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๑ ประชาชนมีศักยภาพมีความรู้มีรายได้เพียงพอสามารถพึ่งตนเองได้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ศิลปะ วัฒนธรรม จารีตประเพณีและภูมิปัญญาท้องถิ่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๑ การบริหารจัดการภาครัฐที่ดี แบบบูรณาการและมีส่วนร่วม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จัดการที่ด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๑ การบริหารจัดการภาครัฐที่ดี แบบบูรณาการและมีส่วนร่วม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กลยุทธ์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บรรลุวิสัยทัศน์ขององค์การบริหารส่วนตำบลรือเสาะออก จำเป็นอย่างยิ่งที่จะต้องให้ความสำคัญกับการวางบทบาทการพัฒนาตำบลรือเสาะออกในอนาคตอย่างเหมาะสมสอดคล้องกับปัญหาความต้องการของประชาชน รวมทั้งสอดคล้องกับศักยภาพและบทบาทหน้าที่ขององค์การบริหารส่วนตำบลรือเสาะออกเพื่อที่จะให้ประชาชนได้รับประโยชน์สูงสุด ดังนั้นจึงได้กำหนดกลยุทธ์ ดังนี้</w:t>
      </w:r>
    </w:p>
    <w:p>
      <w:pPr>
        <w:pStyle w:val="TextBody"/>
        <w:tabs>
          <w:tab w:val="clear" w:pos="720"/>
          <w:tab w:val="left" w:pos="1134" w:leader="none"/>
          <w:tab w:val="center" w:pos="4728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>๑ ยุทธศาสตร์ด้านโครงสร้างพื้นฐาน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ก่อสร้าง บุกเบิก ปรับปรุง บำรุงรักษาทาง คมนาคม สะพาน  เขื่อน ระบบระบาย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ก่อสร้างปรับปรุงแหล่งน้ำอุปโภค  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จัดทำผังเมืองรวมจังหวัด ผังเมืองและผัง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พัฒนาและปรับปรุงระบบจรา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จัดให้มีไฟฟ้าใช้และระบบโทรคมนาคมอย่างทั่วถึง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๒ ยุทธศาสตร์ด้านงานส่งเสริม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และสนับสนุนการสร้างงานสร้างอาชีพแบบยั่งยืนให้กั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งานด้านสังคมสงเคราะห์และสวัสดิการชุมชนแก่ผู้ด้อยโอกาส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การศึกษาทั้งในและนอกระบบและตามอัธยาศัย โดยสนับสนุน  ให้ประชาชนมีส่วนร่วมในการจัด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ศักยภาพศูนย์ปฏิบัติการการต่อสู้เพื่อเอาชนะ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ด้านการออกกำลังกาย การกีฬา และนันท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 ส่งเสริมการป้องกัน รักษา ควบคุมโรค ตลอดจนการพัฒนาด้านการ 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 ยุทธศาสตร์ด้านการจัดระเบียบชุมช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ให้ความรู้ ความเข้าใจ แก่ประชาชน เกี่ยวกับการเมืองการ ปกครองระบบประชาธิปไต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พัฒนาศักยภาพของท้องถิ่นในการป้องกันและบรรเทาสาธารณภัยตลอดถึงการรักษาความสงบเรียบร้อย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เสริมสร้างความเข้มแข็งของชุมชนให้มีส่วนร่วมในการรักษาความสงบ เรียบร้อย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ให้ผู้นำศาสนาเข้ามามีบทบาทและศักยภาพในการแก้ปัญหาความมั่นค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 ยุทธศาสตร์ด้านการวางแผน การส่งเสริมการ ลงทุนพาณิชยกรรม 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ตลาด  การค้า  การลงทุนในท้องถิ่น และเมืองชายแดน เพื่อรองรับประชาคมอาเซ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ระบบเศรษฐกิจชุมชนและผลิตภัณฑ์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ให้ประชาชนยึดหลักเศรษฐกิจพอเพีย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พัฒนาส่งเสริมการท่องเที่ยวและแหล่งท่องเที่ยวเชิงอนุรักษ์ เพื่อรองรับ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โครงการตามแนวพระราชดำร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 ยุทธศาสตร์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อนุรักษ์และ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สนับสนุนให้ประชาชนในชุมชนมีจิตสำนึกในการร่วมกั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ปรับปรุงภูมิทัศน์ในชุมชนและ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จัดทำระบบกำจัดขยะและสิ่งปฏิกูลตลอดจนระบบบำบัดน้ำ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นับสนุนการใช้พลังงานทด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 ยุทธศาสตร์ด้านศิลปะ 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อนุรักษ์  ฟื้นฟู สืบทอดจารีตประเพณี ศิลป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ภูมิปัญญาท้องถิ่นและปูชนีย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เสริมสร้างทำนุบำรุง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และสนับสนุนการอนุรักษ์โบราณวัตถุและโบราณสถาน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สนับสนุนการพัฒนาคุณธรรม จริยธรรม ของเด็ก เยาวชนและ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๗ ยุทธศาสตร์ด้านการบริหารจัดการ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พัฒนาความรู้ความสามารถและคุณธรรมจริยธรรมแก้บุคลากรในองค์ก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พัฒนาปรับปรุงจัดหาเครื่องมือ เครื่องใช้ ตลอดถึงสถานที่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พัฒนาปรับปรุงระบบบริหารจัดการองค์กรตามหลัก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ปรับปรุงและสร้างระบบการให้บริการที่ทันสมัย รวดเร็ว และมี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สมัย รวดเร็ว และมีประสิทธิภาพตลอดถึงสถานที่ในการองเที่ยวส่วนร่วมในการจัดการศึกษาือง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ร้างทัศนคติที่ดีต่อการปฏิบัติงานเพื่อการบริการประชาช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 พัฒนาส่งเสริมระบบการประชาสัมพันธ์และเผยแพร่การดำเนินงานขององค์กร เพื่อรองรับการเข้าสู่ประชาคมอาเซีย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จุดยืนทางยุทธศาสตร์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รือเสาะออก ให้ความสำคัญต่อการดำเนินการแก้ปัญหาความเดือดร้อน และการพัฒนาคุณภาพชีวิตของประชาชนในพื้นที่ในด้านต่าง ๆ โดยเฉพาะการปรับปรุง ฟื้นฟูพัฒนาการจัดบริการสาธารณะ หรือโครงสร้างพื้นฐาน ซึ่งถือเป็นภารกิจหลักขององค์กรปกครองส่วนท้องถิ่นตลอดจนการพัฒนาด้านการศึกษา อันเป็นรากฐานสำคัญต่อการพัฒนาคน พัฒนาประเทศ ให้มีคุณภาพสูงการพัฒนาที่ยั่งยืน ควบคู่กับการพัฒนาด้านสังคม เศรษฐกิจภาพแวดล้อมต่าง ๆ ที่เกี่ยวข้องโดยตรงกับชีวิตความเป็นอยู่ของประชาชน โดยยึดหลักการมีส่วนร่วม ความสอดคล้องกับนโยบายรัฐบาล และแผนพัฒนาระดับต่าง ๆ รวมถึงพิจารณา วิเคราะห์สภาพปัญหา ความต้องการของประชาชน และความพึงพอใจของประชาชนที่มีต่อการพัฒนา องค์การบริหารส่วนตำบลรือเสาะออก จึงกำหนดจุดยืนทางยุทธศาสตร์การพัฒนาไว้เป็น ๗ ยุทธศาสตร์ ดังนี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ยุทธศาสตร์ด้านโครงสร้างพื้นฐา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 ยุทธศาสตร์ด้านงานส่งเสริมคุณภาพชีวิต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 ยุทธศาสตร์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คมและการรักษาความสงบเรียบร้อย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 ยุทธศาสตร์ด้านการวางแผน การส่งเสริมการ ลงทุนพาณิชยกรรม และการท่องเที่ย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ยุทธศาสตร์ด้านการบริหารจัดการและการอนุรักษ์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 ยุทธศาสตร์ด้านศิลปะ วัฒนธรรม จารีตประเพณีและภูมิปัญญาท้องถิ่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 ยุทธศาสตร์ด้านการบริหารจัดการที่ดี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 ความเชื่อมโยงของยุทธศาสตร์ในภาพรว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ภาพรวมแล้วยุทธศาสตร์การพัฒนาขององค์การบริหารส่วนตำบลรือเสาะออกมุ่งพัฒนา ๗ ด้าน ได้แก่ ยุทธศาสตร์ด้านโครงสร้างพื้นฐาน ยุทธศาสตร์ด้านงานส่งเสริมคุณภาพชีวิต ยุทธศาสตร์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และการรักษาความสงบเรียบร้อย ยุทธศาสตร์ด้านการวางแผน การส่งเสริมการ ลงทุนพาณิชยกรรม และการท่องเที่ยว  ยุทธศาสตร์ด้านการบริหารจัดการและการอนุรักษ์ทรัพยากรธรรมชาติและสิ่งแวดล้อม ยุทธศาสตร์ด้านศิลปะ วัฒนธรรม จารีตประเพณีและภูมิปัญญาท้องถิ่น ยุทธศาสตร์ด้านการบริหารจัดการที่ดี เชื่อมโยงกับแผนยุทธศาสตร์ชาติ ๒๐ ปี แผนพัฒนาเศรษฐกิจและสังคมแห่งชาติ ฉบับที่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ภาคใต้ชายแด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งขลา สตูล ปัตตานี ยะลา นราธิวาส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ุทธศาสตร์การพัฒนาจังหวัดนราธิวาส ยุทธศาสตร์การพัฒนาขององค์กรปกครองส่วนท้องถิ่นในเขตจังหวัดนราธิวา</w:t>
      </w:r>
      <w:r>
        <w:rPr>
          <w:rFonts w:ascii="TH SarabunPSK" w:hAnsi="TH SarabunPSK" w:cs="TH SarabunPSK"/>
        </w:rPr>
        <w:t>ส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52705</wp:posOffset>
                </wp:positionV>
                <wp:extent cx="2343150" cy="409575"/>
                <wp:effectExtent l="81280" t="5715" r="5715" b="313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auto"/>
                                <w:lang w:val="en-US" w:eastAsia="zh-CN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eastAsia="zh-CN" w:bidi="th-TH"/>
                              </w:rPr>
                              <w:t>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15pt;width:184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auto"/>
                          <w:lang w:val="en-US" w:eastAsia="zh-CN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eastAsia="zh-CN" w:bidi="th-TH"/>
                        </w:rPr>
                        <w:t>การวิเคราะห์เพื่อ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รือเสาะออก ได้จัดให้มีการประชาคมเพื่อรวบรวมความคิดเห็นในการพัฒนาท้องถิ่น ในการนี้จึงได้นำข้อมูลต่าง ๆ ซึ่งผ่านการแสดงความคิดเห็นจากประชาชน การสำรว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อกพื้นที่ข้อมูลความจำเป็น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ปฐ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ข้อมูล กชช ๒ 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ข้อมูลการจัดทำแผนชุมชนของตำบลรือเสาะออกมาวิเคราะห์และสรุปปัญหาความต้องการของประชาชนได้ ดังนี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เหต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ด้านการศึกษา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บุคลากรทางการศึกษาไม่เพียงพอ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ขาดสื่อวัสดุอุปกรณ์การเรียนการสอน ครุภัณฑ์การศึกษาที่มีคุณภา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๒ ด้านเศรษฐกิ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ัญหาความยากจน ค่าครองชีพที่สูงขึ้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การใช้สารเคมีในกระบวนการผลิต ส่งผลต่อคุณภาพชีวิตขอประชาช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ต้นทุนการผลิตสูง แต่ผลผลิตทางการเกษตรราคาต่ำทำให้รายได้ไม่เพียงพอกับรายจ่าย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ขาดการรวมกลุ่มของเกษตรกร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ขาดเครื่องมือที่ทันสมัยในการประกอบอาชีพ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ปัญหาพื้นที่การเกษตรจากภัยธรรมชาติ เช่น ภัยแล้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๗ เส้นทางการชนส่งสินค้าชำรุด เสียหาย ทำให้การชนส่งสินค้าล่าช้า สิ้นเปลืองค่าใช้จ่า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ด้านสังคม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ัญหายาเสพติดในพื้นที่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ปัญหาครอบครัว สังคมไม่เข้มแข็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การดูแลคนพิการ ผู้ด้อยโอกาส และผู้สูงอายุจากรัฐยังไม่ทั่วถึ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๔ ด้านสิ่งแวดล้อม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ระชาชนขาดจิตสำนึกในการอนุรักษ์สิ่งแวดล้อ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ปัญหาผักตลชวา วัชพืช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สภาพคลอตื้นเขิ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๔ ปัญหาเรื่องการบริหารจัดการขย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๕ ด้านการบริหารจัดการที่ด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ระชาชนไม่ให้ความสำคัญต่อการมีส่วนร่วมใน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๒ การประชาสัมพันธ์ของภาครัฐ การให้บริการประชาชนยังไม่ทั่วถึง ขาดการให้บริการเชิงรุ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๖ ด้านการบริการสาธารณ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ถนนชำรุดเสียหาย เป็นหลุมเป็นบ่อ ทำให้เกิดอุบัติเหตุบ่อยครั้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ถนนไม่ได้มาตรฐาน เนื่องจากเป็นถนนลูกรังและแคบไม่มีไหล่ทา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ขาดงบประมาณในการขยายเขตไฟฟ้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</w:rPr>
              <w:t>๔ น้ำสำหรับอุปโภ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ิโภคไม่เพียงพอ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ไฟฟ้าสาธารณะไม่เพียงพอ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ระบบเสียงตามสายใช้งานไม่ได้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๒ การประเมินสถานการณ์สภาพแวดล้อมภายนอกที่เกี่ยวข้อง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รือเสาะออก ด้วยเทคนิค </w:t>
      </w:r>
      <w:r>
        <w:rPr>
          <w:rFonts w:cs="TH SarabunPSK" w:ascii="TH SarabunPSK" w:hAnsi="TH SarabunPSK"/>
        </w:rPr>
        <w:t>SWOT Analysis (</w:t>
      </w:r>
      <w:r>
        <w:rPr>
          <w:rFonts w:ascii="TH SarabunPSK" w:hAnsi="TH SarabunPSK" w:cs="TH SarabunPSK"/>
        </w:rPr>
        <w:t>จุดแข็ง จุดอ่อน โอกาสและอุปสรรค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 = Strength)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วัฒนธรรมที่เป็นอัตลักษณ์ของท้องถิ่น โดยเฉพาะมีความเคร่งในศาสนาและหลักการปฏิบัติ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ห้ความร่วมมือและมีส่วนร่วมในการพัฒนาท้องถิ่น </w:t>
      </w:r>
    </w:p>
    <w:p>
      <w:pPr>
        <w:pStyle w:val="Normal"/>
        <w:autoSpaceDE w:val="false"/>
        <w:ind w:firstLine="720"/>
        <w:rPr>
          <w:rFonts w:ascii="TH SarabunPSK" w:hAnsi="TH SarabunPSK" w:eastAsia="AngsanaNew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" w:cs="TH SarabunPSK"/>
          <w:sz w:val="32"/>
          <w:sz w:val="32"/>
          <w:szCs w:val="32"/>
          <w:lang w:eastAsia="en-US"/>
        </w:rPr>
        <w:t>ประชากรส่วนใหญ่ประกอบอาชีพทางด้านเกษตรกรรม โดยเฉพาะทำสวนยางพาราเป็นหลัก ซึ่งเป็นอาชีพที่ตลาดต้องการผลผลิตมาก ทำให้ปัจจุบันเกษตรกรมีรายได้ที่ดีขึ้น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ชุมชนส่วนใหญ่เหมาะแก่การเพาะปลูกและการเลี้ยงสัตว์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ยังคงมีความเป็นธรรมชาติที่สมบูรณ์และเหมาะแก่การอนุรักษ์สืบไป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ชุมชนมีความสะดวกในเรื่องของคมนาคม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ได้รับการศึกษาในระดับที่สูงขึ้นค่อนข้างมาก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 = Weakness)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ในพื้นที่ไม่ได้รับการศึกษาอย่างเหมาะสม   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ยังขาดความรู้ความเข้าใจเกี่ยวกับการประกอบอาชีพ 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ของประชาชนในท้องถิ่นมีน้อย 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ของยาเสพติดในกลุ่มวัยรุ่น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ความไม่สงบในพื้นที่เกิดขึ้นอยู่เสมอ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กระตือรือร้นในการช่วยเหลือตนเอง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ของคนในชุมชนอยู่ในเกณฑ์ที่ต่ำกว่ามาตรฐาน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ยังไม่สมบูรณ์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ข้อมูลแก่ภาครัฐที่ไม่ตรงกับความจริง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มีเอกสารสิทธิ์ในที่ดินทำกินในเขตพื้นที่ ที่เป็นภูเขา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ำนา เนื่องจากขาดระบบชลประทานที่ดี ทำให้ขาดน้ำ จนไม่สามารถทำนาได้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ศูนย์เด็กเล็กก่อนวัยเรียนภายใน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 = Opportunity)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มีโครงการพัฒนาต่างๆ เป็นจำนวนมากเพื่อแก้ปัญหาความยากจน 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บลที่อยู่ใกล้ตัวอำเภอเหมาะแก่การประกอบธุรกิจและทำการค้า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ให้การสนับสนุนในเรื่องการศึกษาตั้งแต่ระดับก่อนวัยเรียนจนถึงปริญญาตรี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รัฐสนับสนุนให้ทุกหน่วยงานราชการมีคนในพื้นที่ปฏิบัติงา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สภาพพื้นที่ ที่เอื้อต่อการพัฒนา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 = Threat)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เชื่อมั่นในระบบราชการ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จึงทำให้เด็กไม่ได้รับการศึกษา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หนี้สินเกือบทุกครัวเรือน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นพื้นที่ต่ำจึงส่งผลให้คนในพื้นที่ ออกทำงานนอกพื้นที่ โดยเฉพาะประเทศมาเลเซีย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ลักเล็กขโมยน้อยในชุมช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ปลอดภัยในชีวิต เนื่องจากมีความไม่สงบในพื้นที่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มั่นใจในนโยบายของรัฐบาลและผู้บริหาร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รู้เกี่ยวกับกฎหมายการเมืองการบริหาร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ให้ความสำคัญกับ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652" w:gutter="0" w:header="720" w:top="77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แผนพัฒนา</w:t>
    </w:r>
    <w:r>
      <w:rPr>
        <w:rFonts w:ascii="TH SarabunPSK" w:hAnsi="TH SarabunPSK" w:cs="TH SarabunPSK"/>
        <w:sz w:val="26"/>
        <w:sz w:val="26"/>
        <w:szCs w:val="26"/>
      </w:rPr>
      <w:t xml:space="preserve">ท้องถิ่น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๒๕๖</w:t>
    </w:r>
    <w:r>
      <w:rPr>
        <w:rFonts w:ascii="TH SarabunPSK" w:hAnsi="TH SarabunPSK" w:cs="TH SarabunPSK"/>
        <w:sz w:val="26"/>
        <w:sz w:val="26"/>
        <w:szCs w:val="26"/>
      </w:rPr>
      <w:t>๑</w:t>
    </w:r>
    <w:r>
      <w:rPr>
        <w:rFonts w:cs="TH SarabunPSK" w:ascii="TH SarabunPSK" w:hAnsi="TH SarabunPSK"/>
        <w:sz w:val="26"/>
        <w:szCs w:val="26"/>
      </w:rPr>
      <w:t>-</w:t>
    </w:r>
    <w:r>
      <w:rPr>
        <w:rFonts w:ascii="TH SarabunPSK" w:hAnsi="TH SarabunPSK" w:cs="TH SarabunPSK"/>
        <w:sz w:val="26"/>
        <w:sz w:val="26"/>
        <w:szCs w:val="26"/>
      </w:rPr>
      <w:t>๒๕๖</w:t>
    </w:r>
    <w:r>
      <w:rPr>
        <w:rFonts w:ascii="TH SarabunPSK" w:hAnsi="TH SarabunPSK" w:cs="TH SarabunPSK"/>
        <w:sz w:val="26"/>
        <w:sz w:val="26"/>
        <w:szCs w:val="26"/>
      </w:rPr>
      <w:t>๕</w:t>
    </w:r>
    <w:r>
      <w:rPr>
        <w:rFonts w:cs="TH SarabunPSK" w:ascii="TH SarabunPSK" w:hAnsi="TH SarabunPSK"/>
        <w:sz w:val="26"/>
        <w:szCs w:val="26"/>
      </w:rPr>
      <w:t>)</w:t>
    </w:r>
  </w:p>
  <w:p>
    <w:pPr>
      <w:pStyle w:val="Header"/>
      <w:ind w:right="7" w:hanging="0"/>
      <w:jc w:val="center"/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……………………………………………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cs="TH SarabunIT๙;TH SarabunPSK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cs="Angsana New"/>
      <w:sz w:val="32"/>
      <w:szCs w:val="32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;TH SarabunPSK" w:hAnsi="TH SarabunIT๙;TH SarabunPSK" w:cs="TH SarabunIT๙;TH SarabunPSK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Style7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Style8">
    <w:name w:val="เนื้อความ อักขระ"/>
    <w:qFormat/>
    <w:rPr>
      <w:sz w:val="32"/>
      <w:szCs w:val="32"/>
      <w:lang w:eastAsia="zh-CN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0">
    <w:name w:val="ท้าย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ind w:left="1440" w:hanging="0"/>
    </w:pPr>
    <w:rPr>
      <w:rFonts w:ascii="Angsana New" w:hAnsi="Angsana New" w:cs="Angsana New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»¡µÔ"/>
    <w:qFormat/>
    <w:pPr>
      <w:widowControl w:val="false"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3:00Z</dcterms:created>
  <dc:creator>nuy</dc:creator>
  <dc:description/>
  <cp:keywords/>
  <dc:language>en-US</dc:language>
  <cp:lastModifiedBy>Windows User</cp:lastModifiedBy>
  <cp:lastPrinted>2019-10-29T10:19:00Z</cp:lastPrinted>
  <dcterms:modified xsi:type="dcterms:W3CDTF">2019-10-29T03:28:00Z</dcterms:modified>
  <cp:revision>28</cp:revision>
  <dc:subject/>
  <dc:title>ร่าง</dc:title>
</cp:coreProperties>
</file>